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5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Medical, Military, Public and Municip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6/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STANDARDS FOR LICENSING FREESTANDING OR MOBILE TECHNOLOGY, DESIGNATED AS REGULATION DOCUMENT NUMBER 2859,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Standards for Licensing Freestanding or Mobile Technology, designated as Regulation Document Number 2859,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e S.C. Code Of Laws (Section 44</w:t>
        <w:noBreakHyphen/>
        <w:t>7</w:t>
        <w:noBreakHyphen/>
        <w:t xml:space="preserve">265) establishes requirements for the promulgation of regulations for freestanding or mobile technology that will include at a minimum: 1) standards for the maintenance and operation of freestanding or mobile technology to ensure the safe and effective treatment of persons served; 2) a description of the professional qualifications necessary for personnel to operate the equipment and interpret the test results; 3) minimum staffing requirements to ensure the safe operation of the equipment and interpret the test results; and 4) that all freestanding or mobile technology must be in conformance with professional organizational standards.  Promulgation of this regulation satisfies a legislative mandate requiring the Department to develop regulations to set standards for the licensing and inspection of freestanding or mobile technology.  </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5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OpMan">
    <w:name w:val="OpMan"/>
    <w:basedOn w:val="Normal"/>
    <w:qFormat/>
    <w:pPr>
      <w:tabs>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23:01:00Z</dcterms:created>
  <dc:creator>NBD</dc:creator>
  <dc:description/>
  <dc:language>en-US</dc:language>
  <cp:lastModifiedBy>inss</cp:lastModifiedBy>
  <cp:lastPrinted>2004-02-25T11:53:00Z</cp:lastPrinted>
  <dcterms:modified xsi:type="dcterms:W3CDTF">2004-02-26T23: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