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HOUSE OF REPRESENTATIVES TO THE MEMBERS OF THE LAMAR HIGH SCHOOL “SILVER FOXES” FOOTBALL TEAM AND HEAD COACH J. R. BOYD AND HIS STAFF FOR WINNING THE 2003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skills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mar High School “Silver Foxes” of Darlington County capped their wonderful 2003 football season by winning the Class A State title in a victory over Lake View High School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ctory was a real team effort because the Lake View “Wild Gators” were a fine football team which would not be easily def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tering the championship game with a record of 14</w:t>
        <w:noBreakHyphen/>
        <w:t>1, the “Silver Foxes” knew that this game was especially important to the senior players, who were looking to defend their 2002 State Championship and to add one more title to their list before they grad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of Head Coach J. R. Boyd, the Lamar High School “Silver Foxes” proved that they were truly athletically blessed and had a strong commitment to the game of football and to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outstanding finish for the 2003 Lamar football team that resulted in thirteen wins and a state championship has brought great credit not only to Lamar High School, its administration, staff, alumni, students, and loyal fans, but also to the citizens of Darlington County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commend the members of the Lamar High School “Silver Foxes” football team and Head Coach J. R. Boyd and his staff for winning the 2003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J. R. B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15:00Z</dcterms:created>
  <dc:creator>NBD</dc:creator>
  <dc:description/>
  <dc:language>en-US</dc:language>
  <cp:lastModifiedBy>nsc</cp:lastModifiedBy>
  <cp:lastPrinted>2004-02-26T10:13:00Z</cp:lastPrinted>
  <dcterms:modified xsi:type="dcterms:W3CDTF">2004-02-26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