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4) to amend Section 56</w:t>
        <w:noBreakHyphen/>
        <w:t>3</w:t>
        <w:noBreakHyphen/>
        <w:t>210, as amended, Code of Laws of South Carolina, 1976, relating to the time period for registering and licensing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centere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 xml:space="preserve">or used </w:t>
      </w:r>
      <w:r>
        <w:rPr/>
        <w:t>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location, and phone number, and may contain the dealer’s computer website address.</w:t>
      </w:r>
      <w:r>
        <w:rPr/>
        <w:t xml:space="preserve"> </w:t>
      </w:r>
      <w:r>
        <w:rPr>
          <w:u w:val="single"/>
        </w:rPr>
        <w:t>The plate must also contain a rectangular box, with a white background, centere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written using permanent black or dark blue ink, and must contain a numerical month, day, and year.  The rectangular box must also consist of a holographic security image and a clear write</w:t>
        <w:noBreakHyphen/>
        <w:t>resistant overlay with security features so that any attempt to change or modify the expiration date on the plate will show an immediate sign of tampering.  The holographic security image must be no smaller than one</w:t>
        <w:noBreakHyphen/>
        <w:t>half inch high and seven inches wide.  The holographic security image must also contain a delaminating feature which, when the hologram is tampered with or separated from the plate or overlay, must cause the holographic image to be destroyed.  The write</w:t>
        <w:noBreakHyphen/>
        <w:t>resistant overlay must repel commercially available inks and marking pens.  The plate may contain a line above the rectangular box for the dealer to write the vehicle description to include the identification number, make model, and year of the vehicle along with the dealer’s identification numbe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w:t>
      </w:r>
      <w:r>
        <w:rPr/>
        <w:t xml:space="preserv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53:00Z</dcterms:created>
  <dc:creator>swb</dc:creator>
  <dc:description/>
  <dc:language>en-US</dc:language>
  <cp:lastModifiedBy>inss</cp:lastModifiedBy>
  <cp:lastPrinted>2004-03-04T10:57:00Z</cp:lastPrinted>
  <dcterms:modified xsi:type="dcterms:W3CDTF">2004-04-07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