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H.</w:t>
        <w:tab/>
        <w:t>[SEC 4/22/04 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10, AS AMENDED, CODE OF LAWS OF SOUTH CAROLINA, 1976, RELATING TO THE TIME PERIOD FOR REGISTERING AND LICENSING A MOTOR VEHICLE, THE ISSUANCE OF TEMPORARY LICENSE PLATES, SO AS TO REVISE THE CONTENTS OF A TEMPORARY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235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y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 individual, the name under which he intends to conduct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partnership, the name and residence address of each member of the partnership and the name under which the business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corporation, the name and company addresses of the corporation and the name and residence address of each of its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pplication must be certified by the applicant and by an agent of the department to verify the fact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nnual fee for registration is fifty dollars, plus an annual fee of ten dollars for each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icense plates authorized by this section must not be used on vehicles that are loaned, rented, or leased by the licensed transporter to employees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44:00Z</dcterms:created>
  <dc:creator>swb</dc:creator>
  <dc:description/>
  <dc:language>en-US</dc:language>
  <cp:lastModifiedBy>ag1</cp:lastModifiedBy>
  <cp:lastPrinted>2004-04-15T15:34:00Z</cp:lastPrinted>
  <dcterms:modified xsi:type="dcterms:W3CDTF">2004-04-22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