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INVITE THE WINNERS OF THE 2004 JEAN LANEY HARRIS FOLK HERITAGE AWARDS AND THE MEMBERS OF THE 2004 JEAN LANEY HARRIS FOLK HERITAGE AWARDS ADVISORY COMMITTEE TO ATTEND A JOINT SESSION OF THE HOUSE OF REPRESENTATIVES AND THE SENATE IN THE HALL OF THE HOUSE OF REPRESENTATIVES ON WEDNESDAY, APRIL 21, 2004, AT 12:00 NOON, OR A TIME TO BE DETERMINED BY THE SPEAKER OF THE HOUSE AND THE PRESIDENT PRO TEMPORE OF THE SENATE, AND TO RECOGNIZE AND COMMEND THE 2004 JEAN LANEY HARRIS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4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4 Jean Laney Harris Folk Heritage Awards Advisory Committee has performed its duties admirab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invite the winners of the 2004 Jean Laney Harris Folk Heritage Awards and the members of the 2004 Jean Laney Harris Folk Heritage Awards Advisory Committee to attend a joint session of the House of Representatives and the Senate in the Hall of the House of Representatives at 12:00 noon, on Wednesday, April 21, 2004, or a time mutually convenient for both bodies, as determined by the Speaker of the House and the President Pro Tempore of the Senate, and that the members of the General Assembly recognize and commend the 2004 Jean Laney Harris Folk Heritage Awards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41:00Z</dcterms:created>
  <dc:creator>NBD</dc:creator>
  <dc:description/>
  <dc:language>en-US</dc:language>
  <cp:lastModifiedBy>nsc</cp:lastModifiedBy>
  <cp:lastPrinted>2004-03-17T09:26:00Z</cp:lastPrinted>
  <dcterms:modified xsi:type="dcterms:W3CDTF">2004-03-17T2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