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ouse:</w:t>
        <w:tab/>
        <w:t>Neilson, Bal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Attorney:</w:t>
        <w:tab/>
        <w:t>Johns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tenographer:</w:t>
        <w:tab/>
        <w:t>Melt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Date:</w:t>
        <w:tab/>
        <w:t>April 14, 20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Doc Name: L:\Council\Bills\BBM\10187SJ04.DOC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49</w:t>
        <w:noBreakHyphen/>
        <w:t>60, CODE OF LAWS OF SOUTH CAROLINA, 1976, RELATING TO DURATION OF A SCHOLARSHIP, SO AS TO PROVIDE THAT A STUDENT MAY RECEIVE A FIFTH YEAR OF SCHOLARSHIP ELIGIBILITY IF HE IS ENROLLED IN AN APPROVED FIVE</w:t>
        <w:noBreakHyphen/>
        <w:t>YEAR BACHELORS DEGREE PROGRAM OR A FIVE</w:t>
        <w:noBreakHyphen/>
        <w:t>YEAR PROGRAM WHERE THE FIRST DEGREE AWARDED IS A MASTERS DEGR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149</w:t>
        <w:noBreakHyphen/>
        <w:t>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49</w:t>
        <w:noBreakHyphen/>
        <w:t>60.</w:t>
        <w:tab/>
      </w:r>
      <w:r>
        <w:rPr>
          <w:u w:val="single"/>
        </w:rPr>
        <w:t>(A)</w:t>
      </w:r>
      <w:r>
        <w:rPr/>
        <w:tab/>
        <w:t>The student may receive a LIFE Scholarship for not more than ten semesters for a five</w:t>
        <w:noBreakHyphen/>
        <w:t>year degree program, eight semesters for a four</w:t>
        <w:noBreakHyphen/>
        <w:t>year degree program, or four semesters for a two</w:t>
        <w:noBreakHyphen/>
        <w:t>year degree progr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Notwithstanding subsection (A), a student may receive a fifth year of scholarship eligibility if he is enrolled in an approved five</w:t>
        <w:noBreakHyphen/>
        <w:t>year bachelors degree program or a five</w:t>
        <w:noBreakHyphen/>
        <w:t>year program where the first degree awarded is a masters degre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6:27:00Z</dcterms:created>
  <dc:creator>Brenda Melton</dc:creator>
  <dc:description/>
  <dc:language>en-US</dc:language>
  <cp:lastModifiedBy>nsc</cp:lastModifiedBy>
  <cp:lastPrinted>2004-04-14T11:51:00Z</cp:lastPrinted>
  <dcterms:modified xsi:type="dcterms:W3CDTF">2004-04-14T16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