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SINCERE CONDOLENCES OF THE HOUSE OF REPRESENTATIVES TO THE FAMILY AND MANY FRIENDS OF WALTER S. RICHBOURG OF MANNING ON THE SAD OCCASION OF HIS DEATH FRIDAY, APRIL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alter Scott Richbourg died Friday, April 2, 2004, in Palmetto Baptist Hospital in Columbia at the age of eigh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September 14, 1915, in the Foreston community of Clarendon County, Mr. Richbourg was the son of the late Benjamin Franklin and Carrie Lou Holladay Richbo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retired farmer, Mr. Richbourg served as auditor of Clarendon County from July 1967 until his retirement on June 30,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lected to the Clarendon County Council in June of 1989, Mr. Richbourg served until December 31, 1993, completing almost three decades of public service to the citizens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member of St. Peter’s Masonic Lodge and the American Legion Williams</w:t>
        <w:noBreakHyphen/>
        <w:t>Burgess Post 68, Mr. Richbourg was also a member of Liberty Freewill Baptist Church and a United States Army veteran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urviving Mr. Richbourg are his daughter and son</w:t>
        <w:noBreakHyphen/>
        <w:t>in</w:t>
        <w:noBreakHyphen/>
        <w:t>law, Peggy Sue and Ellis Lane, and his granddaughters Susan Adelle Lane and Carrie Anna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Richbourg was preceded in death by his brothers, Joe, Flagler, John and Laford Richbourg, and his sisters, Frankie Ridgeway, Irene Haley, Addie Mae Holladay, and Louise Ard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alter Scott Richbourg was a well</w:t>
        <w:noBreakHyphen/>
        <w:t>known member of the Manning community, and his presence will be sorely missed by friends and family members alik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express their sincere condolences to the family and many friends of Walter S. Richbourg of Manning on the sad occasion of his death Friday, April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family of Mr. Walter S. Richbo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39:00Z</dcterms:created>
  <dc:creator>DKA</dc:creator>
  <dc:description/>
  <dc:language>en-US</dc:language>
  <cp:lastModifiedBy>nsc</cp:lastModifiedBy>
  <cp:lastPrinted>2004-04-07T12:16:00Z</cp:lastPrinted>
  <dcterms:modified xsi:type="dcterms:W3CDTF">2004-04-2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