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EDDIE WASHINGTON OF MARION, SOUTH CAROLINA, FOR WINNING THE PRESTIGIOUS NATIONAL HEAD START ASSOCIATION “FATH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very pleased to learn that Mr. Eddie Washington of Marion has won the “Father of the Year” Award of the National Head Star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is presented to a Head Start father who has demonstrated outstanding participation, volunteerism, parental involvement, and advocacy for the Head Star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die Washington is a wonderful husband to his wife Rhonda, and a devoted father to six</w:t>
        <w:noBreakHyphen/>
        <w:t>year old son, Eddie, and six</w:t>
        <w:noBreakHyphen/>
        <w:t>month old daughter, Eddrio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Head Start volunteer, he is involved in monthly parent committee meetings with other male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uses his voice as a resource for all parents.  He formed a male</w:t>
        <w:noBreakHyphen/>
        <w:t>involvement group that met for one hour after each parent committee meeting offering an opportunity for fathers and significant males to bond and plan activities for th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die Washington has provided outstanding leadership as a parent, a Parent Committee member, Parent Committee president, Policy Council vice chairman, and is currently holding the office of Policy Council chairperson, and President of South Carolina Head Start Association Parent Affil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is outstanding and dedicated father and husband upon his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 Eddie Washington of Marion, South Carolina, for winning the prestigious National Head Start Association “Fath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59:00Z</dcterms:created>
  <dc:creator>GK1</dc:creator>
  <dc:description/>
  <dc:language>en-US</dc:language>
  <cp:lastModifiedBy>nsc</cp:lastModifiedBy>
  <cp:lastPrinted>2004-04-21T12:07:00Z</cp:lastPrinted>
  <dcterms:modified xsi:type="dcterms:W3CDTF">2004-04-22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