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MR. JIM FAILE, MANAGING EDITOR OF THE MESSENGER FOR BEING NAMED THE SOUTH CAROLINA WEEKLY JOURNALIST OF THE YEAR BY THE SOUTH CAROLINA PRESS ASSOCI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Whereas, Mr. Jim Faile is a native of Hartsville, South Carolina, and is the son of Mr. and Mrs. James Faile, S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1975 graduate of Emmanuel Baptist School, and currently serves on the school committee of Emmanuel Christian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im earned a bachelor’s degree in political science from Francis Marion University in 198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83, he returned to Francis Marion University to study mass communications, and upon graduating, served an internship as an editorial writer for the Florence Morning Ne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84, Jim became a general assignment reporter at the News and Press in Darlington, and in 1994 he was named edi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3</w:t>
        <w:noBreakHyphen/>
        <w:t>1994, he was named the Francis Marion University Pee Dee Newspaper Reporter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im joined The Messenger in 1998 as senior staff reporter and was named managing editor in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his career, he won numerous South Carolina Press Association awards in nearly every news category, including first place in business reporting for the past three years, and first, second, and third place awards during the 2003 cont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ith almost twenty years of dedicated reporting which exemplifies his commitment to his profession and his community, Jim has been named the South Carolina Weekly Journalist of the Year by the South Carolina Press Associ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fitting and proper for the members of the South Carolina House of Representatives to pause in their deliberations, to recognize this impressive accomplishment by a son of the Palmetto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ngratulate Mr. Jim Faile, Managing Editor of The Messenger for being named the South Carolina Weekly Journalist of the Year by the South Carolina Pres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Jim Fa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6:08:00Z</dcterms:created>
  <dc:creator>NBD</dc:creator>
  <dc:description/>
  <dc:language>en-US</dc:language>
  <cp:lastModifiedBy>nsc</cp:lastModifiedBy>
  <cp:lastPrinted>2004-04-22T10:50:00Z</cp:lastPrinted>
  <dcterms:modified xsi:type="dcterms:W3CDTF">2004-04-22T16: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