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TO THE DOUBLE DUTCH FORCES AND THEIR COACHES, STAFF, AND OTHER OFFICIALS ON APRIL 29, 2004, AT A TIME TO BE DETERMINED BY THE SPEAKER TO RECOGNIZE AND COMMEND THEM FOR THEIR OUTSTANDING ACCOMPLISHMENTS AS THE NATIONAL, WORLD, AND INTERNATIONAL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extend the privilege of the floor to the Double Dutch Forces and their coaches, staff, and other officials on April 29, 2004, to recognize and commend them for their outstanding accomplishments as the National, World, and International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9:00Z</dcterms:created>
  <dc:creator>Brenda Melton</dc:creator>
  <dc:description/>
  <dc:language>en-US</dc:language>
  <cp:lastModifiedBy>nsc</cp:lastModifiedBy>
  <cp:lastPrinted>2004-04-22T09:32:00Z</cp:lastPrinted>
  <dcterms:modified xsi:type="dcterms:W3CDTF">2004-04-22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