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INVESTIGATOR JAMES EDWARD ALLEN, JR., UPON BEING NAMED MYRTLE BEACH POLICE OFFICER OF THE YEAR FOR 2004 AND TO COMMEND HIM FOR BEING AN OUTSTANDING LAW ENFORCEMENT OFFICER AND AN ASSET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Investigator James Edward Allen, Jr., has been named Rotary Club of Myrtle Beach Officer Joe McGarry Memorial Police Officer of the Year fo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recognizes the outstanding performance of a police officer, honoring the memory of the courage and dedication of the late Officer Joe McGarry who was killed in the line of duty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estigator Allen has been employed by the Myrtle Beach Police Department since March 1992, and currently is assigned as a supervisor in the Traffic Section and also is assigned to the Motorcycle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Indianapolis, Indiana, and now resides in Conway with his wife, Carol Allen, who is a Corporal with the Myrtle Beach Police Department assigned to the Crime Scene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6 to 1989, he served his country with honor and distinction as a member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estigator Allen is an IPTM Police Motorcycle Instructor, holds numerous specialized training and instructor certificates, and is a member of the Blue Knights Motorcycl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bvious that James Allen has a genuine love for his career, and is dedicated to making Myrtle Beach a safe and secu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by this resolution, would like to publicly recognize and commend this outstanding officer upon his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Investigator James Edward Allen, Jr., upon being named Myrtle Beach Police Officer of the Year for 2004 and commend him for being an outstanding law enforcement officer and an asset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Investigator James Edward Alle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33:00Z</dcterms:created>
  <dc:creator>swb</dc:creator>
  <dc:description/>
  <dc:language>en-US</dc:language>
  <cp:lastModifiedBy>mc</cp:lastModifiedBy>
  <cp:lastPrinted>2004-05-11T16:07:00Z</cp:lastPrinted>
  <dcterms:modified xsi:type="dcterms:W3CDTF">2004-05-12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