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THE LATE JOHN C. VILLEPIGUE WHO WAS AWARDED THE MEDAL OF HONOR FOR HIS VALOR,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w:t>
        <w:noBreakHyphen/>
        <w:t>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the late John C. Villepigue of Camden is one of these South Carolinians; and</w:t>
      </w:r>
    </w:p>
    <w:p>
      <w:pPr>
        <w:pStyle w:val="Normal"/>
        <w:tabs>
          <w:tab w:val="clear" w:pos="720"/>
          <w:tab w:val="left" w:pos="6993" w:leader="none"/>
        </w:tabs>
        <w:rPr/>
      </w:pPr>
      <w:r>
        <w:rPr/>
      </w:r>
    </w:p>
    <w:p>
      <w:pPr>
        <w:pStyle w:val="Normal"/>
        <w:tabs>
          <w:tab w:val="clear" w:pos="720"/>
          <w:tab w:val="left" w:pos="6993" w:leader="none"/>
        </w:tabs>
        <w:rPr/>
      </w:pPr>
      <w:r>
        <w:rPr/>
        <w:t>Whereas, Corporal Villepigue, while scouting through the village of Vaux</w:t>
        <w:noBreakHyphen/>
        <w:t>Andigny in advance of his platoon, single</w:t>
        <w:noBreakHyphen/>
        <w:t>handedly killed eight and captured six of the enemy in the face of machine gun and artillery fire that had already killed one and wounded the other of the three</w:t>
        <w:noBreakHyphen/>
        <w:t>man scout team; and</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the memory of the late John C. Villepigue, this brave and courageous son of South Carolina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the late John C. Villepigue who was awarded the Medal of Honor for his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the late John C. Villepi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56:00Z</dcterms:created>
  <dc:creator>pt</dc:creator>
  <dc:description/>
  <dc:language>en-US</dc:language>
  <cp:lastModifiedBy>nsc</cp:lastModifiedBy>
  <cp:lastPrinted>2004-05-14T12:49:00Z</cp:lastPrinted>
  <dcterms:modified xsi:type="dcterms:W3CDTF">2004-05-18T18: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