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THOMAS G. KEEGAN OF HORRY COUNTY FOR HIS DISTINGUISHED SERVICE AS A MEMBER OF THE HOUSE OF REPRESENTATIVES SINCE 1989 UPON THE OCCASION OF HIS RETIREMENT FROM THE HOUSE AND TO EXTEND TO HIM EVERY BEST WISH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with deep and sincere regret that one of the most personable members of the House, the Honorable Thomas G. Keegan, will be retiring at the end of his term this year from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 Keegan, affectionately known as “Chief”, has served his district and Horry County with ability and distinction since the time he first joined the House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 and his lovely wife, Marie, reside in Surfside Beach, and he is blessed with five wonderful children: Maureen, Jacqueline, Thomas, Jr., Sheila, and Mo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Greenwich, Connecticut, is a retired chief of police, and holds an A. S. degree from Norwalk Community College, a B. S. degree from Iona College, and honorary Ph.D. degrees from Francis Marion University and the Medical University of South Carolina.  He is also an emeritus member of the board of trustees of Francis Mari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 Keegan is one of the most influential members of the House Ways and Means Committee and has done great work for public education, higher education, and educational reform as Chairman of Higher Education, Technical, and Cultural Subcommittee of th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service in the House, he has been an active civic and community leader in Horry County through his work as Chairman of the Grand Strand Area Transportation Committee, and also with the Waccamaw Regional Planning and Development Council, and the House Tourism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ill be hard to replace a member who is as warm and friendly as Tom Keegan, and all his colleagues in the House and in state government want him to know that their best wishes go with him as he enters a new phase of his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mmend the Honorable Thomas G. Keegan of Horry County for his distinguished service as a member of the House of Representatives since 1989 upon the occasion of his retirement from the House and extend to him every best wish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Thomas G. Kee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50:00Z</dcterms:created>
  <dc:creator>GK1</dc:creator>
  <dc:description/>
  <dc:language>en-US</dc:language>
  <cp:lastModifiedBy>mc</cp:lastModifiedBy>
  <cp:lastPrinted>2004-05-25T08:20:00Z</cp:lastPrinted>
  <dcterms:modified xsi:type="dcterms:W3CDTF">2004-05-25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