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9</w:t>
        <w:noBreakHyphen/>
        <w:t>230 SO AS TO REQUIRE THAT SOUTH CAROLINA HISTORY MUST BE TAUGHT AS A YEAR</w:t>
        <w:noBreakHyphen/>
        <w:t>LONG COURSE IN THE EIGHTH GRADE IN A PUBLIC SCHOOL OF THIS STATE, TO REQUIRE THAT SOUTH CAROLINA HISTORY BE TESTED ON THE PALMETTO ACHIEVEMENT CHALLENGE TESTS IN THE EIGHTH GRADE, AND TO REQUIRE THAT SOUTH CAROLINA GOVERNMENT AND SOCIAL STUDIES BE TAUGHT FOR ONE SEMESTER IN THE SEVENTH GRADE IN A PUBLIC SCHOO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30.</w:t>
        <w:tab/>
        <w:t>(A)(1)</w:t>
        <w:tab/>
        <w:t>Each eighth grade student in a public school of this State must be taught a year</w:t>
        <w:noBreakHyphen/>
        <w:t>long course in South Carolina history.  The South Carolina history course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onstruct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ivil rights m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history must be tested on the Palmetto Achievement Challenge Tests in the eighth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eventh grade student in a public school of this State must be taught a semester</w:t>
        <w:noBreakHyphen/>
        <w:t xml:space="preserve">long course in South Carolina government and social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oard of Education shall provide for the manner in which the provisions of subsections (A) and (B) ar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07:00Z</dcterms:created>
  <dc:creator>bbm</dc:creator>
  <dc:description/>
  <dc:language>en-US</dc:language>
  <cp:lastModifiedBy>nsc</cp:lastModifiedBy>
  <cp:lastPrinted>1998-09-14T12:33:00Z</cp:lastPrinted>
  <dcterms:modified xsi:type="dcterms:W3CDTF">2003-04-01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