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6 TO CHAPTER 3, TITLE 1 SO AS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0.</w:t>
        <w:tab/>
      </w:r>
      <w:r>
        <w:rPr>
          <w:color w:val="000000"/>
        </w:rPr>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5.</w:t>
        <w:tab/>
      </w:r>
      <w:r>
        <w:rPr>
          <w:color w:val="000000"/>
        </w:rPr>
        <w:t>There is created the Department of the State Chief Information Officer.  The department is headed by the State Chief Information Officer appointed by the Governor with the advice and consent of the Senate.  The State Chief Information Officer serves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10.</w:t>
        <w:tab/>
      </w:r>
      <w:r>
        <w:rPr>
          <w:color w:val="000000"/>
        </w:rPr>
        <w:t>The Department of the State Chief Information Officer may be organized in a manner the State Chief Information Officer considers most appropriate to carry out various duties, responsibilities, and authori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uncil’ means the South Carolina Information Technolog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partment’ means the Department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Governmental body’ means a state government department, commission, council, board, bureau, committee, institution, college, university, technical school, agency, government corporation, or other establishment or official of the executive, legislative, or judicia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litical subdivision’ means the counties, municipalities, school districts, special purpose districts, special service districts, commissioners of public works, and any other loc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0.</w:t>
        <w:tab/>
        <w:t>(A)</w:t>
        <w:tab/>
        <w:t>There is created the South Carolina Information Technolog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ncil consists of the following thi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member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member of the South Carolina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one representative of county government appointed by the Governor upon recommendation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ne representative of municipal government appointed by the Governor upon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ne citizen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one citizen member from the private secto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council are allowed the usual per diem and mileage as provided by law for members of boards, commissions, and committees while on official busines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view and approve the coordinated statewide strategic plan for information technology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view and approve statewide strategic information technology directions, standards, and enterprise architecture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rove the criteria developed by the department for the review and approval of information technology plans and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view and approve the procedures developed by the department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commendation of the department, the council may grant the department and governmental bodies exemptions from the requirement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commendation of the department, the council may terminate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a governmental body, the council may review decisions of the department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5.</w:t>
        <w:tab/>
        <w:t>(A)</w:t>
        <w:tab/>
        <w:t xml:space="preserve">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and political subdivisions.  The committee includes representatives from governmental bodies and political subdivisions and must be chosen in a manner and number determined by the State Chief Information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departmen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 xml:space="preserve">time state employees may not receive per di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0.</w:t>
        <w:tab/>
        <w:t>The powers and duties of the departmen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develop for approval of the council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approval of the council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department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valuate the information technology of governmental bodies and combine information technology and related resources when the department determines that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collaborate with political subdivisions in the development of information technology plans that are consistent with statewide plans, strategies, and standards, and encourage political subdivisions to pursue information technology investments that are compatible with the state’s information technolog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e all telecommunications equipment and services for governmental bodies under terms the department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operate and manage a state consolidated data center, and other appropriate data centers, to be used by governmental bodies and political subdivisions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enter into agreements and contracts with governmental bodies, political subdivisions, and other entities for goods and services.  The department may establish fee schedules to be collectible from governmental bodies, political subdivisions, and other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hire necessary personnel and assign them duties and powers as the Department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5.</w:t>
        <w:tab/>
        <w:t xml:space="preserve">The department has the following additional powers and duties relating to planning and the manage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oversee the development of any statewide and multi</w:t>
        <w:noBreakHyphen/>
        <w:t xml:space="preserve">agency information technology enterpri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the approval of the council an approval process for the information technology plans of governmental bodies.  Each governmental body is required to develop an information technology plan and submit the plan to the department for approval.  The department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develop for the approval of the council an approval process for information technology projects proposed by governmental bodies to ensure that all of these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council, initially set at four hundred thousand dollars but subject to adjustment by the council, are subject to department approval.  Governmental bodies may not artificially divide these projects so as to avoid department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onitor information technology projects approved by the department.  The department may modify and suspend any information technology project that is not in compliance with statewide information technology plans, strategies, and standards or that has not met the performance measures agreed to by the department and the sponsoring governmental body.  The council may terminate projects upon recommend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0.</w:t>
        <w:tab/>
        <w:t>(A)</w:t>
        <w:tab/>
        <w:t>The department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oordinate the various telecommunications facilities and services used by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cquire, lease, construct, or organize facilities and equipment as necessary to deliver comprehensive telecommunications services in an efficient and cost-effective manner, and maintain these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the department, at its sole option, may supply telecommunications goods and services to the political subdivision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may not enter into an agreement or renew an existing agreement for telecommunications services or equipment unles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5.</w:t>
        <w:tab/>
        <w:t>The department has the following additional powers and duties relating to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sure that information technology procurements conform to statewide information technology plans, strategies, and standards.  The department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recommend to the council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 into cooperative purchasing agreements with political subdivisions for the procurement of information technology and allow political subdivisions to participate in the department’s procurement of information technology under terms and conditions esta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0.</w:t>
        <w:tab/>
        <w:t>The department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protect the state’s critical information technology infrastructure and associated data systems if there is a major disaster, whether natural or otherwise, and to allow the services to the citizens of this State to continue if there is such an event, the department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 xml:space="preserve">related duties.  All governmental bodies and political subdivisions of this State are directed to assist the department in the collection of data required for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department shall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these security audits.  Governmental bodies subject to a security audit shall cooperate fully with the entity designated to perform such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5.</w:t>
        <w:tab/>
        <w:t>(A)</w:t>
        <w:tab/>
        <w:t>The General Assembly shall appropriate funds sufficient for the development, implementation, and ongoing operation of the department’s information technology planning, project management, and security responsibilities.  The General Assembly also shall appropriate funds necessary to carry out all other duties and responsibilities assigned to the department that are not reimbursable through a fee</w:t>
        <w:noBreakHyphen/>
        <w:t>for</w:t>
        <w:noBreakHyphen/>
        <w:t xml:space="preserve">service methodology.  The department is authorized to provide to and receive from other governmental bodies, political subdivisions, and other entities goods and services.  The department may charge and pay governmental bodies, political subdivisions, and other entities for the goods and services, the revenue from which must be deposited in the Office of the State Treasurer in a special account and expended only for the costs of providing the goods and services, and these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w:t>
        <w:noBreakHyphen/>
        <w:t>effectively and efficiently. The fund may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department, with the approval of the council,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7:00Z</dcterms:created>
  <dc:creator>DKA</dc:creator>
  <dc:description/>
  <dc:language>en-US</dc:language>
  <cp:lastModifiedBy>nsc</cp:lastModifiedBy>
  <cp:lastPrinted>2003-04-16T11:07:00Z</cp:lastPrinted>
  <dcterms:modified xsi:type="dcterms:W3CDTF">2003-04-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