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99) to provide that Fork Shoals Road in Greenville at its conjunction with the Donaldson Center is named the “James R. and Aida Hatley Memorial Highway” and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k Shoals Road in Greenville at its conjunction with the Donaldson Center is named the “James R. and Aida Hatley Memorial Highway” and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04:00Z</dcterms:created>
  <dc:creator>GK1</dc:creator>
  <dc:description/>
  <dc:language>en-US</dc:language>
  <cp:lastModifiedBy>inss</cp:lastModifiedBy>
  <cp:lastPrinted>2003-12-16T10:14:00Z</cp:lastPrinted>
  <dcterms:modified xsi:type="dcterms:W3CDTF">2004-03-04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