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5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Alexander and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5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7</w:t>
        <w:noBreakHyphen/>
        <w:t>755 SO AS TO PROHIBIT THE SALE OF RETAIL MERCURY FEVER THERMOMETERS AND PROVIDE THAT A VIOLATION IS A MISDEMEA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7</w:t>
        <w:noBreakHyphen/>
        <w:t>755.</w:t>
        <w:tab/>
        <w:t>(A)</w:t>
        <w:tab/>
        <w:t>It is unlawful for a person to sell or supply, including through the internet, retail mercury fever thermometers, except in the case of a medical necessity as determined by a licensed physician or by prescription.  Manufacturers of mercury fever thermometers sold or supplied in this State for use in the case of a medical necessity shall furnish clear instructions on the careful handling of these thermometers to avoid breakage and proper cleanup should a breakage occur. This section does not apply to digital thermometers using mercury</w:t>
        <w:noBreakHyphen/>
        <w:t>added button cell batter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who violates subsection (A) is guilty of a misdemeanor and, upon conviction, must be fined up to five hundre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who collects or sells mercury fever thermometers as antiques or collectibles and not for medicinal purposes is exempt from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six months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21:00Z</dcterms:created>
  <dc:creator>NBD</dc:creator>
  <dc:description/>
  <dc:language>en-US</dc:language>
  <cp:lastModifiedBy>db</cp:lastModifiedBy>
  <cp:lastPrinted>2004-01-08T12:01:00Z</cp:lastPrinted>
  <dcterms:modified xsi:type="dcterms:W3CDTF">2004-04-15T17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