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r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u w:val="single"/>
        </w:rPr>
      </w:pPr>
      <w:r>
        <w:rPr>
          <w:rFonts w:cs="Courier New" w:ascii="Times New Roman" w:hAnsi="Times New Roman"/>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olving loan account’ means the South Carolina Military Value Revolving Loan Account established pursuant to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50.</w:t>
        <w:tab/>
      </w:r>
      <w:r>
        <w:rPr/>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60.</w:t>
        <w:tab/>
      </w:r>
      <w:r>
        <w:rPr/>
        <w:t xml:space="preserve">The State Budget and Control Board, by resolution duly adopted, shall effect the issuance of military value enhancement bonds, or pending the issuance, effect the issuance of military value enhancement bond anticipation notes pursuant to Chapter 17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70.</w:t>
        <w:tab/>
        <w:t>T</w:t>
      </w:r>
      <w:r>
        <w:rPr/>
        <w:t xml:space="preserve">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80.</w:t>
      </w:r>
      <w:r>
        <w:rPr/>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90.</w:t>
        <w:tab/>
      </w:r>
      <w:r>
        <w:rPr/>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00.</w:t>
        <w:tab/>
      </w:r>
      <w:r>
        <w:rPr/>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10.</w:t>
        <w:tab/>
      </w:r>
      <w:r>
        <w:rPr/>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20.</w:t>
        <w:tab/>
        <w:t>Military value</w:t>
      </w:r>
      <w:r>
        <w:rPr/>
        <w:t xml:space="preserv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30.</w:t>
        <w:tab/>
      </w:r>
      <w:r>
        <w:rPr/>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be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40.</w:t>
        <w:tab/>
      </w:r>
      <w:r>
        <w:rPr/>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3:00Z</dcterms:created>
  <dc:creator>Bonnie Houth</dc:creator>
  <dc:description/>
  <dc:language>en-US</dc:language>
  <cp:lastModifiedBy>nsc</cp:lastModifiedBy>
  <cp:lastPrinted>2004-01-14T11:50:00Z</cp:lastPrinted>
  <dcterms:modified xsi:type="dcterms:W3CDTF">2004-01-14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