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4--S.</w:t>
        <w:tab/>
        <w:t>[SEC 3/19/04 2: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1) to provide that up to three school days missed by the students of any school in the Barnwell 19, Barnwell 29, or Barnwell 45 County School District closed due to sno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Barnwell 19, Barnwell 29, or Barnwell 45 County School District because the school was closed due to snow, extreme weather conditions, or other disruptions are exempt from being made up if approval is granted through a majority vote of the appropriat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39:00Z</dcterms:created>
  <dc:creator>Susan Dewitt</dc:creator>
  <dc:description/>
  <dc:language>en-US</dc:language>
  <cp:lastModifiedBy>amh</cp:lastModifiedBy>
  <cp:lastPrinted>2004-02-10T18:09:00Z</cp:lastPrinted>
  <dcterms:modified xsi:type="dcterms:W3CDTF">2004-03-19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