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aldrep, Hutto, Cromer, Knott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4--S.</w:t>
        <w:tab/>
        <w:t>[SEC 3/10/04 5: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5) to amend the Code of Laws of South Carolina, 1976, by adding Chapter 34 to Title 39 so as to enact the “South Carolina Dairy Fairness Act”,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0</w:t>
        <w:noBreakHyphen/>
        <w:t>34</w:t>
        <w:noBreakHyphen/>
        <w:t>70(A) as contained in SECTION 1, page 5, line 21 by deleting the word /six/ and inserting /  se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ubsection (A) of Section 39</w:t>
        <w:noBreakHyphen/>
        <w:t>34</w:t>
        <w:noBreakHyphen/>
        <w:t>40 as contained in SECTION 1 by deleting subsection (A)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There is created the South Carolina Milk Board consisting of thirteen members, all of whom must be residents of this State; six members must be producers of milk actively engaged in dairy production at the time of election and throughout the member’s term, three of whom must be appointed by the Senate and three appointed by the House of Representatives; two members must be consumers, one of whom must appointed by the Senate and one appointed by the House of Representatives; two members must be retailers, one of whom must be appointed by the Senate and one appointed by the House of Representatives; two members must be processors, one of whom must be appointed by the Senate and one appointed by the House of Representatives; and one consumer advocate appointed by the Governor.  The consumer members must not have any connection financially, or otherwise, with the production or distribution of milk or products derived from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 page 2, line 5 by deleting the lin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outh Carolina Dairy Stabi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9</w:t>
        <w:noBreakHyphen/>
        <w:t>34</w:t>
        <w:noBreakHyphen/>
        <w:t>10 as contained in SECTION 1,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9</w:t>
        <w:noBreakHyphen/>
        <w:t>34</w:t>
        <w:noBreakHyphen/>
        <w:t>10.</w:t>
        <w:tab/>
        <w:t>This chapter may be cited as the ‘South Carolina Dairy Stabi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34 TO TITLE 39 SO AS TO ENACT THE “SOUTH CAROLINA DAIRY FAIRNESS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Fairness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means a person who purchases, markets, or handles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lass I 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eleven members, all of whom must be residents of this State; six must be producers of milk actively engaged in dairy production at the time of election and throughout the member’s term, and three must be consumers. The consumer members must not have any connection financially, or otherwise, with the production or distribution of milk or products derived from milk. These nine members must be appointed by the Governor on the recommendation of a majority of the commercial dairy producers in this State, in accordance with Section 39</w:t>
        <w:noBreakHyphen/>
        <w:t>34</w:t>
        <w:noBreakHyphen/>
        <w:t xml:space="preserve">50.  Of the two remaining members, one must be a milk processor and one must be a retailer; one must be appointed by the Chairman of the House Agriculture and Natural Resources Committee and one by the Chairman of the Senate Agriculture, Natural Resources, and Environment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arbitr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50.</w:t>
        <w:tab/>
        <w:t>(A)</w:t>
        <w:tab/>
        <w:t>The South Carolina Commissioner of Agriculture shall call a meeting for all dairy producers in this State.  Notice of the meeting must be posted by the Department of Agriculture and delivered by mail to the addresses of all current dairy producers of this State.  At the meeting, which must be conducted by the Commissioner of Agriculture or his authorized agent, an election must be held to nominate the six producer members and three consumer members for appointment to the board.  Each permitted dairy producer present at the meeting is entitled to one vote, and no proxy votes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ducer and consumer members shall serve three</w:t>
        <w:noBreakHyphen/>
        <w:t xml:space="preserve">year terms and shall be elected by members of the dairy industry in accordance with subsection (A).  The six producer members shall represent different geographical areas of the State so that each area shall have approximately the same amount of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The initial terms of members of the milk board must be established upon the vote of the majority of the permitted dairy producers of this St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ducer members elected to positions one and two shall serve one</w:t>
        <w:noBreakHyphen/>
        <w:t>year terms and shall serve three</w:t>
        <w:noBreakHyphen/>
        <w:t xml:space="preserve">year terms thereafter.  </w:t>
        <w:tab/>
        <w:tab/>
        <w:tab/>
        <w:t>(2)</w:t>
        <w:tab/>
        <w:t>Producer members elected to positions three and four shall serve two</w:t>
        <w:noBreakHyphen/>
        <w:t>year terms and shall serve three</w:t>
        <w:noBreakHyphen/>
        <w:t>year term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r members elected to positions five and six shall serve three</w:t>
        <w:noBreakHyphen/>
        <w:t>year terms and shall continue to serve three</w:t>
        <w:noBreakHyphen/>
        <w:t xml:space="preserve">year terms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urrent board members may fill an unexpired term until the next meeting of the permitted producers in South Carolina. The processor and retailer members shall serve three</w:t>
        <w:noBreakHyphen/>
        <w:t xml:space="preserve">year terms upon their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34</w:t>
        <w:noBreakHyphen/>
        <w:t>70.</w:t>
        <w:tab/>
        <w:t>(A)</w:t>
        <w:tab/>
        <w:t xml:space="preserve">The milk board shall meet monthly or upon the call of the chairman, at such times as the chairman considers necessary, and at such place as may be designated, and six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 xml:space="preserve">The milk board is an instrumentality of the State, vested with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fer and cooperate with the legally constituted authorities of other states and of the United States, with a view of securing uniformity in milk control and to accomplish the purposes of this chapter and to enter into a compact or compacts for a uniform system of milk control, and to ensure fairness in the prices of milk paid to dairy produ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investigations and to mediate or arbitrate all matters pertaining to the production, processing, storage, transportation, distribution, and sale of milk in this State, including the authority to take depositions of witnesses, to administer oaths, and to sign and issue subpoenas, to examine the business, books, and accounts of any milk producer, association of producers, or milk buyer, their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ke, adopt, and enforce all rules and regulations and issue and enforce orders necessary to carry out the purposes of this chapter. Every rule or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rule and of any order, not required to be served, and such filing in the office of the Commissioner of Agriculture, constitutes due and sufficient notice to all persons affected by the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milk board and remitted to the State Treasurer to be placed in an account separate and distinct from the general fund and entitled the ‘Dairy Producers Settlement Fund’.  All buyers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If it is necessary for the purposes of consumer protection and preservation of the South Carolina dairy industry, the milk board may draft regulations and adopt policies to address the issues of retail price gou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 xml:space="preserve">A licensee shall, from time to time, as required by the milk board, furnish to the milk board verified reports containing such information as the milk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 xml:space="preserve">The South Carolina Milk Board shall prepare and promulgate a system of accounting designed to show for each buyer of fluid milk under the supervision of the milk board, the total purchases of South Carolina Milk by any such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11:00Z</dcterms:created>
  <dc:creator>NBD</dc:creator>
  <dc:description/>
  <dc:language>en-US</dc:language>
  <cp:lastModifiedBy>amh</cp:lastModifiedBy>
  <cp:lastPrinted>2004-02-18T10:25:00Z</cp:lastPrinted>
  <dcterms:modified xsi:type="dcterms:W3CDTF">2004-03-10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