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UPPORT OF THE SOUTH CAROLINA SENATE FOR THE UNITED STATES POSTAL SERVICE AND ITS HISTORICAL PERFORMANCE OF ITS PUBLIC SERVICE OBLIGATION OF UNIVERSAL SERVICE AT UNIFORM RATES, AND OPPOSING THE RECOMMENDATIONS OF THE PRESIDENTIAL COMMISSION ON THE FUTURE OF THE POS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Postal Service was established as a public service by our founding fathers in 1775 to bind our nation together by providing a means for commerce and 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ramers of the United States Constitution charged the federal government with providing postal services to all communities </w:t>
        <w:noBreakHyphen/>
        <w:noBreakHyphen/>
        <w:t xml:space="preserve"> rich and poor, urban and rural </w:t>
        <w:noBreakHyphen/>
        <w:noBreakHyphen/>
        <w:t xml:space="preserve"> with uniform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nearly 230 years the availability of dependable, affordable mail service has proved vitally important to all American businesses and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convened a commission that has recommended increased cost, reduced service and accessibility, and reduced collective bargaining and workers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vocates of postal change also advocate privatization of the Postal Service; but, for Americans in rural areas and for many in inner cities as well, a profit motive cannot support the provision of essent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stal Service remains an important part of our nation’s economic infrastructure, through which nearly one trillion dollars of economic activity is conducted each year, and through which nine million employees enjoy equal employment opportunities, wages, and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llions of Americans, particularly those who are economically disadvantaged or older, do not have access to Internet electronic transfers and bill paying, and change to the Postal Service that affects the continued availability of affordable mail service for all citizens will further erode their perilous economic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ns currently enjoy the most extensive postal service at the lowest postage rates of any major industrialized nation in the world, as the Postal Service operates without taxpayer subsidies and postage rate increases remain at or below the inflation 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tinuation of six</w:t>
        <w:noBreakHyphen/>
        <w:t>day mail delivery is vital for businesses, communities, organizations, and valuable citizens who depend on Saturday delivery for receiving checks, prescription drugs, and instruments of news and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 fundamental responsibility of the federal government to provide a postal system with universal service at uniform rates to the citizens of the Unite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support for the United States Postal Service and its historical performance of its public service obligation of universal service at uniform rates, and opposing the recommendations of the Presidential Commission on the future of the Pos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President George W. Bush an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47:00Z</dcterms:created>
  <dc:creator>swb</dc:creator>
  <dc:description/>
  <dc:language>en-US</dc:language>
  <cp:lastModifiedBy>nsc</cp:lastModifiedBy>
  <cp:lastPrinted>2004-02-13T16:21:00Z</cp:lastPrinted>
  <dcterms:modified xsi:type="dcterms:W3CDTF">2004-02-24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