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agm\18018mm06.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Credit bloc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Banking and Insurance</w:t>
      </w:r>
      <w:r>
        <w:rPr/>
        <w:t xml:space="preserve"> </w:t>
      </w:r>
      <w:hyperlink r:id="rId3">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7</w:t>
        <w:noBreakHyphen/>
        <w:t>2</w:t>
        <w:noBreakHyphen/>
        <w:t>417 SO AS TO PROVIDE LIMITATIONS ON THE INSTITUTION OF A CREDIT BLOCK BY A GASOLINE RETAILER, A HOTEL OR OTHER SHORT</w:t>
        <w:noBreakHyphen/>
        <w:t>TERM LODGING FACILITY, OR A RENTAL CAR COMPANY AND TO PROVIDE FOR A PERSONAL CAUSE OF ACTION ONLY IN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Part 4, Chapter 2 of Title 37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w:t>
        <w:noBreakHyphen/>
        <w:t>417.</w:t>
        <w:tab/>
        <w:t>(A)</w:t>
        <w:tab/>
        <w:t>For purposes of this s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pacity’ means a dollar amount of available credit in the case of a credit card, and a dollar amount of the account balance or overdraft capacity in the case of a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edit block’ means an arrangement between a retailer and an issuer in which the issuer, at the request of a retailer, before the completion of a purchase, reserves a specified dollar amount of the customer’s purchasing capacity for use in connection with a purchase initiated by the customer with th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suer’ means the entity that issued the credit card or debit card or an entity that administers credit blocks on behalf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tailer’ means a gasoline retailer, a hotel or similar short</w:t>
        <w:noBreakHyphen/>
        <w:t>term lodging facility, or a rental ca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gasoline retailer must release a credit block as soon as possible after the gasoline purchase has been completed or otherwise ended.  At the latest, the credit block must be released before the end of the gasoline retailer’s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asoline retailer may not initiate a credit block for a dollar amount that exceeds the price for each gallon for the most expensive type of gasoline sold by the retailer multiplied by twenty</w:t>
        <w:noBreakHyphen/>
        <w:t>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hotel or similar short</w:t>
        <w:noBreakHyphen/>
        <w:t>term lodging facility must release a credit block as soon as possible after the customer’s stay has ended and the hotel has authorization to charge against the customer’s credit or debit card.  At the latest, the credit block must be released before the end of the hotel’s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otel or similar short</w:t>
        <w:noBreakHyphen/>
        <w:t>term lodging facility may not initiate a credit block for an amount that exceeds the number of days of the customer’s reservation multiplied by one hundred ten percent of the daily rate to be charged to the customer for the room, including al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rental car company must release a credit block as soon as possible after the return of the vehicle.  At the latest, the credit block must be released before the end of the business day of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ntal car company may not initiate a credit block for a dollar amount that exceeds the number of the days of the customer’s reservation multiplied by the daily rental rate being charged to the customer, including all taxes, plus an additional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is section does not create a personal cause of action unless the individual has first, in good faith, attempted to correct the problem with the violating ret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 private cause of action, a retailer that has violated this section is liable to the customer for statutory damages of one thousand dollars, plus 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s remedy is in addition to and cumulative of other remedies provided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1001_2006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RSB</dc:creator>
  <dc:description/>
  <cp:keywords/>
  <dc:language>en-US</dc:language>
  <cp:lastModifiedBy>N Cumfer</cp:lastModifiedBy>
  <cp:lastPrinted>2006-01-09T08:56:00Z</cp:lastPrinted>
  <dcterms:modified xsi:type="dcterms:W3CDTF">2014-11-24T20:47:00Z</dcterms:modified>
  <cp:revision>6</cp:revision>
  <dc:subject/>
  <dc:title>2005-2006 Bill 1001: Credit blo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