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6142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Keep South Carolina Beautiful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Transportation</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3950, AS AMENDED, CODE OF LAWS OF SOUTH CAROLINA, 1976, RELATING TO THE “KEEP SOUTH CAROLINA BEAUTIFUL” LICENSE PLATES, SO AS TO PROVIDE THAT ALL FEES COLLECTED FROM THE ISSUANCE OF THESE LICENSE PLATES MUST BE PLACED IN THE SPECIAL “KEEP SOUTH CAROLINA BEAUTIFU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The department may issue a special commemorative “Keep South Carolina Beautiful” motor vehicle license plate for use by owners on their private passenger motor vehicles to establish a special fund to be used by the Department of Transportation for the purposes of beautifying the state’s roads and highway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t xml:space="preserve"> </w:t>
      </w:r>
      <w:r>
        <w:rPr>
          <w:u w:val="single"/>
        </w:rPr>
        <w:t>which</w:t>
      </w:r>
      <w:r>
        <w:rPr/>
        <w:t xml:space="preserve"> must be placed in a special “Keep South Carolina Beautiful Fund” established within and administered by the Department of Transportation.  This biennial fee is in addition to the regular motor vehicle registration fee set forth in Article 5, Chapter 7 of this title </w:t>
      </w:r>
      <w:r>
        <w:rPr>
          <w:u w:val="single"/>
        </w:rPr>
        <w:t>which also must be place in the special “Keep South Carolina Beautiful Fund”</w:t>
      </w:r>
      <w:r>
        <w:rPr/>
        <w:t>.  The commemorative plate must be of the same size and general design of regular motor vehicle license plates and must be imprinted with the words “Keep South Carolina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49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swb</dc:creator>
  <dc:description/>
  <cp:keywords/>
  <dc:language>en-US</dc:language>
  <cp:lastModifiedBy>N Cumfer</cp:lastModifiedBy>
  <cp:lastPrinted>2005-01-10T10:35:00Z</cp:lastPrinted>
  <dcterms:modified xsi:type="dcterms:W3CDTF">2014-11-24T18:36:00Z</dcterms:modified>
  <cp:revision>6</cp:revision>
  <dc:subject/>
  <dc:title>2005-2006 Bill 249: Keep South Carolina Beautiful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