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Hinson, Walker, Sandifer, Lee, Clemmons, Cooper, McCraw, Scarborough, Talley, Thompson, White and E.H. Pitts</w:t>
      </w:r>
    </w:p>
    <w:p>
      <w:pPr>
        <w:pStyle w:val="Normal"/>
        <w:widowControl w:val="false"/>
        <w:jc w:val="left"/>
        <w:rPr/>
      </w:pPr>
      <w:r>
        <w:rPr/>
        <w:t>Document Path: l:\council\bills\gjk\20027sd05.doc</w:t>
      </w:r>
    </w:p>
    <w:p>
      <w:pPr>
        <w:pStyle w:val="Normal"/>
        <w:widowControl w:val="false"/>
        <w:jc w:val="left"/>
        <w:rPr/>
      </w:pPr>
      <w:r>
        <w:rPr/>
        <w:t>Companion/Similar bill(s): 18</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Natural Gas Rate Stabiliz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 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in enacting this legislation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10.</w:t>
        <w:tab/>
        <w:t>A public utility providing natural gas distribution service, in its discretion and at anytime, ma 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 ‘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50.</w:t>
        <w:tab/>
        <w:t>The office of regulatory staff shall review the monitoring report filed pursuant to Section 58</w:t>
        <w:noBreakHyphen/>
        <w:t>5</w:t>
        <w:noBreakHyphen/>
        <w:t>430 to determine compliance with its terms taking into account the findings of any audit conducted by the office of regulatory staff concerning compliance with Section 58</w:t>
        <w:noBreakHyphen/>
        <w:t>5</w:t>
        <w:noBreakHyphen/>
        <w:t>430.  The office of regulatory staff shall propose those adjustments it determines to be required to bring the report into compliance with Section 58</w:t>
        <w:noBreakHyphen/>
        <w:t>5</w:t>
        <w:noBreakHyphen/>
        <w:t>440.  Based upon that report and the finding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in cases where the monitoring report indicates rate adjustments are required, or where it otherwise appears to the office of regulatory staff or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by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ets forth any changes that are required to the rates approved in the Initial Order issued under Section 58</w:t>
        <w:noBreakHyphen/>
        <w:t>5</w:t>
        <w:noBreakHyphen/>
        <w:t>455(5) or by failure to issue and Init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termines the amount of any over or under</w:t>
        <w:noBreakHyphen/>
        <w:t>collection by the utility that resulted from collection of the rates authorized in the Initial Order as compared to the rates authorized in the final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establishes a credit to refund the amount of any over collection, or a surcharge to collect the amount of any under collection that arose during the time that the rates approved in the Initial Order were collected,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shall issue any final order required under this section by April fifteenth of the year following the year in which the monitoring report was filed.  The final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5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2-14T16:46:00Z</cp:lastPrinted>
  <dcterms:modified xsi:type="dcterms:W3CDTF">2014-11-24T21:55:00Z</dcterms:modified>
  <cp:revision>6</cp:revision>
  <dc:subject/>
  <dc:title>2005-2006 Bill 3158: Natural Gas Rate Stabi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