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Wilkins, G.R. Smith, Leach, Vaughn, Simrill, Sandifer, Toole, Clemmons, Merrill and Hagood</w:t>
      </w:r>
    </w:p>
    <w:p>
      <w:pPr>
        <w:pStyle w:val="Normal"/>
        <w:widowControl w:val="false"/>
        <w:jc w:val="left"/>
        <w:rPr/>
      </w:pPr>
      <w:r>
        <w:rPr/>
        <w:t>Document Path: l:\council\bills\ms\7077ahb05.doc</w:t>
      </w:r>
    </w:p>
    <w:p>
      <w:pPr>
        <w:pStyle w:val="Normal"/>
        <w:widowControl w:val="false"/>
        <w:jc w:val="left"/>
        <w:rPr/>
      </w:pPr>
      <w:r>
        <w:rPr/>
        <w:t>Companion/Similar bill(s): 87</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rors and jury li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Mer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7</w:t>
        <w:noBreakHyphen/>
        <w:t>1110, AS AMENDED, AND 14</w:t>
        <w:noBreakHyphen/>
        <w:t>7</w:t>
        <w:noBreakHyphen/>
        <w:t>1120, CODE OF LAWS OF SOUTH CAROLINA, 1976, BOTH RELATING TO PEREMPTORY CHALLENGES, SO AS TO ALLOW THE PROSECUTION THE SAME NUMBER OF PEREMPTORY CHALLENGES AS THE DEFENSE WHEN THE OFFENSE IS A CLASS A, B, C, OR D OFFENSE, ANOTHER OFFENSE WITH A MAXIMUM PENALTY OF FIFTEEN YEARS OR MORE EXCEPT CAPITAL OFFENSES, NONCAPITAL OFFENSES, AND WHEN CHALLENGING AND STRIKING ALTERNATE JURORS; BY ADDING SECTION 14</w:t>
        <w:noBreakHyphen/>
        <w:t>7</w:t>
        <w:noBreakHyphen/>
        <w:t>1122 SO AS TO ALLOW AND PROVIDE A PROCEDURE FOR WRITTEN VOIR DIRE AND TO PROVIDE EXCEPTIONS; BY ADDING SECTION 14</w:t>
        <w:noBreakHyphen/>
        <w:t>7</w:t>
        <w:noBreakHyphen/>
        <w:t>1125 SO AS TO REQUIRE A PARTY WHICH IS A GOVERNMENT AGENCY, ENTITY, OR SUBDIVISION OF GOVERNMENT TO MAKE AVAILABLE TO THE OPPOSING PARTY CRIMINAL RECORDS, DRIVING RECORDS, OR OTHER SPECIALIZED JUROR INFORMATION IF THE GOVERNMENT OBTAINED THIS INFORMATION AT THE COMMENCEMENT OF THE JURY VENIRE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4</w:t>
        <w:noBreakHyphen/>
        <w:t>7</w:t>
        <w:noBreakHyphen/>
        <w:t>1110.</w:t>
        <w:tab/>
      </w:r>
      <w:r>
        <w:rPr>
          <w:strike/>
        </w:rPr>
        <w:t>Any</w:t>
      </w:r>
      <w:r>
        <w:rPr/>
        <w:t xml:space="preserve"> </w:t>
      </w:r>
      <w:r>
        <w:rPr>
          <w:u w:val="single"/>
        </w:rPr>
        <w:t>A</w:t>
      </w:r>
      <w:r>
        <w:rPr/>
        <w:t xml:space="preserve"> person </w:t>
      </w:r>
      <w:r>
        <w:rPr>
          <w:strike/>
        </w:rPr>
        <w:t>who is arraigned</w:t>
      </w:r>
      <w:r>
        <w:rPr/>
        <w:t xml:space="preserve"> </w:t>
      </w:r>
      <w:r>
        <w:rPr>
          <w:u w:val="single"/>
        </w:rPr>
        <w:t>indicted</w:t>
      </w:r>
      <w:r>
        <w:rPr/>
        <w:t xml:space="preserve"> for t</w:t>
      </w:r>
      <w:r>
        <w:rPr>
          <w:strike/>
        </w:rPr>
        <w: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t>
      </w:r>
      <w:r>
        <w:rPr>
          <w:strike/>
        </w:rPr>
        <w:t>who is</w:t>
      </w:r>
      <w:r>
        <w:rPr/>
        <w:t xml:space="preserve"> indicted for </w:t>
      </w:r>
      <w:r>
        <w:rPr>
          <w:strike/>
        </w:rPr>
        <w:t>any</w:t>
      </w:r>
      <w:r>
        <w:rPr/>
        <w:t xml:space="preserve"> </w:t>
      </w:r>
      <w:r>
        <w:rPr>
          <w:u w:val="single"/>
        </w:rPr>
        <w:t>a</w:t>
      </w:r>
      <w:r>
        <w:rPr/>
        <w:t xml:space="preserve"> crime or offense other than those enumerated abo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t>
      </w:r>
      <w:r>
        <w:rPr>
          <w:strike/>
        </w:rPr>
        <w:t>where there is</w:t>
      </w:r>
      <w:r>
        <w:rPr/>
        <w:t xml:space="preserve"> </w:t>
      </w:r>
      <w:r>
        <w:rPr>
          <w:u w:val="single"/>
        </w:rPr>
        <w:t>when</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twenty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wenty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4</w:t>
        <w:noBreakHyphen/>
        <w:t>7</w:t>
        <w:noBreakHyphen/>
        <w:t>1120.</w:t>
        <w:tab/>
      </w:r>
      <w:r>
        <w:rPr/>
        <w:t>In criminal cases</w:t>
      </w:r>
      <w:r>
        <w:rPr>
          <w:u w:val="single"/>
        </w:rPr>
        <w:t>,</w:t>
      </w:r>
      <w:r>
        <w:rPr/>
        <w:t xml:space="preserve"> the prosecution is entitled to </w:t>
      </w:r>
      <w:r>
        <w:rPr>
          <w:strike/>
        </w:rPr>
        <w:t>one</w:t>
      </w:r>
      <w:r>
        <w:rPr/>
        <w:t xml:space="preserve"> </w:t>
      </w:r>
      <w:r>
        <w:rPr>
          <w:u w:val="single"/>
        </w:rPr>
        <w:t>two peremptory challenges</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2.</w:t>
        <w:tab/>
        <w:t>(A)</w:t>
        <w:tab/>
        <w:t>In all cases triable by a jury except as provided in subsection (C), written, pre</w:t>
        <w:noBreakHyphen/>
        <w:t>impaneling, voir dire must be conduc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preme Court shall promulgate rules to establish a procedure by which written voir dire must be conducted and shall establish the content of the questionnaire to which a juror shall respond.  The county clerk of court shall send a questionnaire for each juror’s response along with each individual juror’s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written voir dire required by this section, the trial court may permit oral voir dire, including attorney voir d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enses triable in summary court when the maximum penalty for the offense is thirty day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ir dire of individual jurors in cases in which the death penalty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nty clerk of court may charge a reasonable fee for each copy of a juror’s response to the questionnaire as provided in subsection (B).  This information, if requested by a public defender’s office, a governmental prosecutor, or another governmental agency, entity, or subdivision, must be made available at no cost to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5.</w:t>
        <w:tab/>
        <w:t>In every criminal court of record when a party which is a governmental agency, entity, or subdivision of government, including a solicitor or governmental prosecutor, has obtained criminal records, driving records, or other specialized juror information, the information must be made available at no cost to the opposing party, including the opposing counsel, at the commencement of the jury venire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5, and applies to all crimina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Martha Sanders</dc:creator>
  <dc:description/>
  <cp:keywords/>
  <dc:language>en-US</dc:language>
  <cp:lastModifiedBy>N Cumfer</cp:lastModifiedBy>
  <cp:lastPrinted>2004-12-14T15:53:00Z</cp:lastPrinted>
  <dcterms:modified xsi:type="dcterms:W3CDTF">2014-11-24T21:57:00Z</dcterms:modified>
  <cp:revision>6</cp:revision>
  <dc:subject/>
  <dc:title>2005-2006 Bill 3174: Jurors and jury l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