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erry, Clark, Clyburn, J.R. Smith, D.C. Smith and Stewart</w:t>
      </w:r>
    </w:p>
    <w:p>
      <w:pPr>
        <w:pStyle w:val="Normal"/>
        <w:widowControl w:val="false"/>
        <w:jc w:val="left"/>
        <w:rPr/>
      </w:pPr>
      <w:r>
        <w:rPr/>
        <w:t>Document Path: l:\council\bills\pt\2349sj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Adopted by the House on February 10, 2005</w:t>
      </w:r>
    </w:p>
    <w:p>
      <w:pPr>
        <w:pStyle w:val="Normal"/>
        <w:widowControl w:val="false"/>
        <w:jc w:val="left"/>
        <w:rPr/>
      </w:pPr>
      <w:r>
        <w:rPr/>
      </w:r>
    </w:p>
    <w:p>
      <w:pPr>
        <w:pStyle w:val="Normal"/>
        <w:widowControl w:val="false"/>
        <w:jc w:val="left"/>
        <w:rPr/>
      </w:pPr>
      <w:r>
        <w:rPr/>
        <w:t>Summary: University of South Carolina Aiken "Pacers" Golf Team; Coach Michael Carlisle; James Alexander Hamilto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EXTEND THE PRIVILEGE OF THE FLOOR OF THE SOUTH CAROLINA HOUSE OF REPRESENTATIVES TO THE UNIVERSITY OF SOUTH CAROLINA AIKEN “PACERS” GOLF TEAM, HEAD COACH MICHAEL CARLISLE, UNIVERSITY OF SOUTH CAROLINA SENIOR GOLFER JAMES ALEXANDER HAMILTON III, AND OTHER OFFICIALS, AT A DATE AND TIME TO BE DETERMINED BY THE SPEAKER, FOR THE PURPOSE OF CONGRATULATING THESE INDIVIDUALS ON THEIR ACCOLADES EARNED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the privilege of the floor of the South Carolina House of Representatives is extended to the University of South Carolina Aiken “Pacers” Golf Team, Head Coach Michael Carlisle, University of South Carolina senior golfer James Alexander Hamilton III, and other officials, at a date and time to be determined by the Speaker, for the purpose of congratulating these individuals on their accolades earned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p:/pprever/2005-06/3514_20050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pt</dc:creator>
  <dc:description/>
  <cp:keywords/>
  <dc:language>en-US</dc:language>
  <cp:lastModifiedBy>N Cumfer</cp:lastModifiedBy>
  <cp:lastPrinted>2005-02-09T16:56:00Z</cp:lastPrinted>
  <dcterms:modified xsi:type="dcterms:W3CDTF">2014-11-25T14:15:00Z</dcterms:modified>
  <cp:revision>6</cp:revision>
  <dc:subject/>
  <dc:title>2005-2006 Bill 3514: University of South Carolina Aiken "Pacers" Golf Team; Coach Michael Carlisle; James Alexander Hamilto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