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68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elephone and telegraph utilities no longer regulated by Public Service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8</w:t>
        <w:noBreakHyphen/>
        <w:t>3</w:t>
        <w:noBreakHyphen/>
        <w:t>15 SO AS TO PROVIDE THAT EFFECTIVE JULY 1, 2005, THE RATES, SERVICE AREAS, FACILITIES, FRANCHISES, TRANSACTIONS, POWERS, DUTIES, AND PROPERTY OF TELEPHONE AND TELEGRAPH UTILITIES SHALL NO LONGER BE REGULATED BY THE PUBLIC SERVICE COMMISSION; AND TO REPEAL CHAPTER 9 OF TITLE 58 RELATING TO TELEPHONE AND TELEGRAPH UTILITIES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w:t>
        <w:noBreakHyphen/>
        <w:t>15.</w:t>
        <w:tab/>
        <w:t>Effective July 1, 2005, the rates, service areas, facilities, franchises, transactions, powers, duties, and property of telephone and telegraph utilities shall no longer be regulat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On July 1, 2005, Chapter 9 of Title 5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3633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JMK</dc:creator>
  <dc:description/>
  <cp:keywords/>
  <dc:language>en-US</dc:language>
  <cp:lastModifiedBy>N Cumfer</cp:lastModifiedBy>
  <cp:lastPrinted>2005-02-23T11:21:00Z</cp:lastPrinted>
  <dcterms:modified xsi:type="dcterms:W3CDTF">2014-11-25T14:24:00Z</dcterms:modified>
  <cp:revision>6</cp:revision>
  <dc:subject/>
  <dc:title>2005-2006 Bill 3633: Telephone and telegraph utilities no longer regulated by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