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Bailey, Ceips, Duncan, Hagood, Miller and Scarborough</w:t>
      </w:r>
    </w:p>
    <w:p>
      <w:pPr>
        <w:pStyle w:val="Normal"/>
        <w:widowControl w:val="false"/>
        <w:jc w:val="left"/>
        <w:rPr/>
      </w:pPr>
      <w:r>
        <w:rPr/>
        <w:t>Document Path: l:\council\bills\gjk\20369sd05.doc</w:t>
      </w:r>
    </w:p>
    <w:p>
      <w:pPr>
        <w:pStyle w:val="Normal"/>
        <w:widowControl w:val="false"/>
        <w:jc w:val="left"/>
        <w:rPr/>
      </w:pPr>
      <w:r>
        <w:rPr/>
        <w:t>Companion/Similar bill(s): 672</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epartment of Natural Resou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32, CODE OF LAWS OF SOUTH CAROLINA, 1976, RELATING TO THE EMERGENCY AUTHORITY OF THE DEPARTMENT OF NATURAL RESOURCES TO CLOSE COMMERCIAL OR RECREATIONAL FISHING SEASONS, AREAS, OR ACTIVITIES IN THE SALT WATERS OF THIS STATE, SO AS TO PROVIDE THAT A THREAT TO A FISHERY RESOURCE INCLUDES A SUBSTANTIAL MORTALITY OF THE RESOURCE OR A DECREASE IN ITS REPRODUCTION RATES, AND TO PROVIDE THAT THE TAKING AND IMMEDIATE RELEASE OF SALTWATER FISH COVERED BY THE EMERGENCY CLOSURE IS NOT A VIOLATION OF THIS SECTION; TO AMEND SECTION 50</w:t>
        <w:noBreakHyphen/>
        <w:t>5</w:t>
        <w:noBreakHyphen/>
        <w:t>1705, AS AMENDED,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32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w:t>
        <w:tab/>
        <w:t>(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r>
        <w:rPr>
          <w:u w:val="single"/>
        </w:rPr>
        <w:t>A threat to a fishery resource includes a substantial mortality of the resource or a decrease in its reprodu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ring the first three days of an emergency closure instituted under this section, the department must issue only warnings for first offense, noncommercial violations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ust monitor the situation or occurrence under which the emergency arose and must reopen the closed season, area, or activity as soon as, but only when, the threat to the resource or its habitat no long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t is unlawful to </w:t>
      </w:r>
      <w:r>
        <w:rPr>
          <w:strike/>
        </w:rPr>
        <w:t>take or attempt to take</w:t>
      </w:r>
      <w:r>
        <w:rPr/>
        <w:t xml:space="preserve"> </w:t>
      </w:r>
      <w:r>
        <w:rPr>
          <w:u w:val="single"/>
        </w:rPr>
        <w:t>possess</w:t>
      </w:r>
      <w:r>
        <w:rPr/>
        <w:t xml:space="preserve"> saltwater fish in violation of an emergency closure.  </w:t>
      </w:r>
      <w:r>
        <w:rPr>
          <w:u w:val="single"/>
        </w:rPr>
        <w:t>The taking and immediate release of saltwater fish covered by the emergency closure is not a violation of this section.</w:t>
      </w:r>
      <w:r>
        <w:rPr/>
        <w:t xml:space="preserv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r>
      <w:r>
        <w:rPr>
          <w:strike/>
        </w:rPr>
        <w:t>(A)</w:t>
      </w:r>
      <w:r>
        <w:rPr/>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A)</w:t>
      </w:r>
      <w:r>
        <w:rPr>
          <w:rFonts w:cs="Arial"/>
        </w:rPr>
        <w:tab/>
      </w:r>
      <w:r>
        <w:rPr>
          <w:rFonts w:cs="Arial"/>
          <w:u w:val="single"/>
        </w:rPr>
        <w:t>Upon advice from the department, from within the ranges provided, inclusive, the Board of Natural Resources may establish daily take and possession limits for each person and minimum size limits for the following saltwater finfish species and species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sheepshead (</w:t>
      </w:r>
      <w:r>
        <w:rPr>
          <w:rFonts w:cs="Arial"/>
          <w:iCs/>
          <w:u w:val="single"/>
        </w:rPr>
        <w:t>Archosargus probatocephal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tlantic croaker (</w:t>
      </w:r>
      <w:r>
        <w:rPr>
          <w:rFonts w:cs="Arial"/>
          <w:iCs/>
          <w:u w:val="single"/>
        </w:rPr>
        <w:t>Micropogon undu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black drum (P</w:t>
      </w:r>
      <w:r>
        <w:rPr>
          <w:rFonts w:cs="Arial"/>
          <w:iCs/>
          <w:u w:val="single"/>
        </w:rPr>
        <w:t>ogonias crom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kingfishes (whitings) (</w:t>
      </w:r>
      <w:r>
        <w:rPr>
          <w:rFonts w:cs="Arial"/>
          <w:iCs/>
          <w:u w:val="single"/>
        </w:rPr>
        <w:t>Menticirrhu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spot (</w:t>
      </w:r>
      <w:r>
        <w:rPr>
          <w:rFonts w:cs="Arial"/>
          <w:iCs/>
          <w:u w:val="single"/>
        </w:rPr>
        <w:t>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spotted seatrout (</w:t>
      </w:r>
      <w:r>
        <w:rPr>
          <w:rFonts w:cs="Arial"/>
          <w:iCs/>
          <w:u w:val="single"/>
        </w:rPr>
        <w:t>Cynoscion nebulos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7)</w:t>
      </w:r>
      <w:r>
        <w:rPr>
          <w:rFonts w:cs="Arial"/>
        </w:rPr>
        <w:tab/>
      </w:r>
      <w:r>
        <w:rPr>
          <w:rFonts w:cs="Arial"/>
          <w:u w:val="single"/>
        </w:rPr>
        <w:t>weakfish (</w:t>
      </w:r>
      <w:r>
        <w:rPr>
          <w:rFonts w:cs="Arial"/>
          <w:iCs/>
          <w:u w:val="single"/>
        </w:rPr>
        <w:t>Cynoscion regal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bluefish (P</w:t>
      </w:r>
      <w:r>
        <w:rPr>
          <w:rFonts w:cs="Arial"/>
          <w:iCs/>
          <w:u w:val="single"/>
        </w:rPr>
        <w:t>omatomus saltatrix</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9)</w:t>
      </w:r>
      <w:r>
        <w:rPr>
          <w:rFonts w:cs="Arial"/>
        </w:rPr>
        <w:tab/>
      </w:r>
      <w:r>
        <w:rPr>
          <w:rFonts w:cs="Arial"/>
          <w:u w:val="single"/>
        </w:rPr>
        <w:t>flounders (</w:t>
      </w:r>
      <w:r>
        <w:rPr>
          <w:rFonts w:cs="Arial"/>
          <w:iCs/>
          <w:u w:val="single"/>
        </w:rPr>
        <w:t>Paralichthy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0)</w:t>
      </w:r>
      <w:r>
        <w:rPr>
          <w:rFonts w:cs="Arial"/>
        </w:rPr>
        <w:tab/>
      </w:r>
      <w:r>
        <w:rPr>
          <w:rFonts w:cs="Arial"/>
          <w:u w:val="single"/>
        </w:rPr>
        <w:t>cobia (</w:t>
      </w:r>
      <w:r>
        <w:rPr>
          <w:rFonts w:cs="Arial"/>
          <w:iCs/>
          <w:u w:val="single"/>
        </w:rPr>
        <w:t>Rachycentron canadum)</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y</w:t>
        <w:noBreakHyphen/>
        <w:t>three to forty</w:t>
        <w:noBreakHyphen/>
        <w:t>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Upon advice from the department, from within the ranges provided, inclusive, the Board of Natural Resources may establish the following daily take and possession limits for each person and minimum and maximum size limits for red drum (</w:t>
      </w:r>
      <w:r>
        <w:rPr>
          <w:rFonts w:cs="Arial"/>
          <w:iCs/>
          <w:u w:val="single"/>
        </w:rPr>
        <w:t>Sciaenops ocel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minimum and maximum size range: fourteen to twenty</w:t>
        <w:noBreakHyphen/>
        <w:t>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take and possession range: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When acting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best available fishery data and the condition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tential impacts upon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federal and state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D)</w:t>
      </w:r>
      <w:r>
        <w:rPr>
          <w:rFonts w:cs="Arial"/>
        </w:rPr>
        <w:tab/>
      </w:r>
      <w:r>
        <w:rPr>
          <w:rFonts w:cs="Arial"/>
          <w:u w:val="single"/>
        </w:rPr>
        <w:t>The department shall make available upon request a statement of rationale which shall state the basis for the proposed limit, including the scientific or technical basis, as demonstrated by any studies, reports, policies, or statements of professional judgment or administrative need relied upon in establishing or changing the take or possession limits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Before the board takes action under this section, the department shall convene public meetings as considered necessary by the department to explain and receive public comment on the proposed action.  The department shall use reasonable means to inform interested parties of any public meeting and of action being considered.  Notice of a public meeting must be given at least seven days in advance</w:t>
      </w:r>
      <w:r>
        <w:rPr>
          <w:u w:val="single"/>
        </w:rPr>
        <w:t xml:space="preserve"> </w:t>
      </w:r>
      <w:r>
        <w:rPr>
          <w:rFonts w:cs="Arial"/>
          <w:u w:val="single"/>
        </w:rPr>
        <w:t>and must inform the public of the location where a person may obtain from the agency a copy of the detailed statement of rational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department will use reasonable means to publicize the action.  Notice of the action must be given to the Senate Fish, Game and Forestry Committee and the House of Representatives Agricultural, Natural Resources and Environmental Affairs Committee no later than May first of the year of the board action.  Limits established must take effect on July first following boar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Procedures under this section are in lieu of the procedures for promulgation of regulation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Upon the effective date of this section, the catch or take and possession limits and the size limits provided by law shall remain in effect until the board acts to change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rPr>
        <w:tab/>
      </w:r>
      <w:r>
        <w:rPr>
          <w:rFonts w:cs="Arial"/>
          <w:u w:val="single"/>
        </w:rPr>
        <w:t>(I)</w:t>
      </w:r>
      <w:r>
        <w:rPr>
          <w:rFonts w:cs="Arial"/>
        </w:rPr>
        <w:tab/>
      </w:r>
      <w:r>
        <w:rPr>
          <w:rFonts w:cs="Arial"/>
          <w:u w:val="single"/>
        </w:rPr>
        <w:t>This section is repealed July 2, 2010; provided, that the take, possession, and size limits established in the manner provided in this section as of July 2, 2010, shall continue in full force and effect after July 2, 2010, until changed or otherwise modified by law.</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3.</w:t>
        <w:tab/>
        <w:t xml:space="preserve"> 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0</w:t>
        <w:noBreakHyphen/>
        <w:t>5</w:t>
        <w:noBreakHyphen/>
        <w:t>1710.</w:t>
        <w:tab/>
      </w:r>
      <w:r>
        <w:rPr>
          <w:strike/>
        </w:rPr>
        <w:t>(A)</w:t>
      </w:r>
      <w:r>
        <w:rPr/>
        <w:tab/>
      </w:r>
      <w:r>
        <w:rPr>
          <w:strike/>
        </w:rPr>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black sea bass (Centropristis striata) of less than t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A)</w:t>
      </w:r>
      <w:r>
        <w:rPr>
          <w:rFonts w:cs="Arial"/>
        </w:rPr>
        <w:tab/>
      </w:r>
      <w:r>
        <w:rPr>
          <w:rFonts w:cs="Arial"/>
          <w:u w:val="single"/>
        </w:rPr>
        <w:t xml:space="preserve">Spotted seatrout (winter trout), </w:t>
      </w:r>
      <w:r>
        <w:rPr>
          <w:rFonts w:cs="Arial"/>
          <w:iCs/>
          <w:u w:val="single"/>
        </w:rPr>
        <w:t>Cynoscion nebulosus</w:t>
      </w:r>
      <w:r>
        <w:rPr>
          <w:rFonts w:cs="Arial"/>
          <w:u w:val="single"/>
        </w:rPr>
        <w:t xml:space="preserve">; red drum (channel bass), </w:t>
      </w:r>
      <w:r>
        <w:rPr>
          <w:rFonts w:cs="Arial"/>
          <w:iCs/>
          <w:u w:val="single"/>
        </w:rPr>
        <w:t>Sciaenops ocellatus</w:t>
      </w:r>
      <w:r>
        <w:rPr>
          <w:rFonts w:cs="Arial"/>
          <w:u w:val="single"/>
        </w:rPr>
        <w:t xml:space="preserve">; tarpon, </w:t>
      </w:r>
      <w:r>
        <w:rPr>
          <w:rFonts w:cs="Arial"/>
          <w:iCs/>
          <w:u w:val="single"/>
        </w:rPr>
        <w:t>Megalops atlanticus</w:t>
      </w:r>
      <w:r>
        <w:rPr>
          <w:rFonts w:cs="Arial"/>
          <w:u w:val="single"/>
        </w:rPr>
        <w:t>;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It is unlawful for a person to take or have in possession more than one tarpon (</w:t>
      </w:r>
      <w:r>
        <w:rPr>
          <w:rFonts w:cs="Arial"/>
          <w:iCs/>
          <w:u w:val="single"/>
        </w:rPr>
        <w:t>Megalops atlantica</w:t>
      </w:r>
      <w:r>
        <w:rPr>
          <w:rFonts w:cs="Arial"/>
          <w:u w:val="single"/>
        </w:rPr>
        <w: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The take and possession limits established pursuant to this article for saltwater nongame fish apply to saltwater nongame fish taken only by means of gig, spear, gill net, cast net, hook and line, or similar device.  The size limits established for saltwater nongame fish apply to saltwater nongame fish taken by any means allowed by law.  The take, possession, and size limits established for saltwater game fish apply to game fish taken by any mea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s used in this article, daily means per day, and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possession and size limits do not apply to the possession or sale of properly identifi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mported lawfully by licensed seafoo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produced by permitted mariculture oper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ssessed or sold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The possession limits do not apply to saltwater nongame fish lawfully taken and entered into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Except as provided in this section, it is unlawful to take, possess, or land a saltwater finfish in excess of the established take or possess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Except as provided in this section, it is unlawful to take, possess, or land a saltwater finfish unless it conforms to the established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I)</w:t>
      </w:r>
      <w:r>
        <w:rPr>
          <w:rFonts w:cs="Arial"/>
        </w:rPr>
        <w:tab/>
      </w:r>
      <w:r>
        <w:rPr>
          <w:rFonts w:cs="Arial"/>
          <w:u w:val="single"/>
        </w:rPr>
        <w:t>A saltwater finfish for which a catch, take, or possession limit or size limit is established by law must be brought to the dock or landed with head and tail fin intact.  The immediate return to the water of fish of unlawful size or fish in excess of take limits does not constitute a violation.</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3889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3-29T15:44:00Z</cp:lastPrinted>
  <dcterms:modified xsi:type="dcterms:W3CDTF">2014-11-25T14:42:00Z</dcterms:modified>
  <cp:revision>6</cp:revision>
  <dc:subject/>
  <dc:title>2005-2006 Bill 3889: Department of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