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leman, Bales, Anthony, W.D. Smith, Davenport, Duncan, Limehouse, Phillips, E.H. Pitts, M.A. Pitts, Sinclair and Taylor</w:t>
      </w:r>
    </w:p>
    <w:p>
      <w:pPr>
        <w:pStyle w:val="Normal"/>
        <w:widowControl w:val="false"/>
        <w:jc w:val="left"/>
        <w:rPr/>
      </w:pPr>
      <w:r>
        <w:rPr/>
        <w:t>Document Path: l:\council\bills\gjk\20085sd05.doc</w:t>
      </w:r>
    </w:p>
    <w:p>
      <w:pPr>
        <w:pStyle w:val="Normal"/>
        <w:widowControl w:val="false"/>
        <w:jc w:val="left"/>
        <w:rPr/>
      </w:pPr>
      <w:r>
        <w:rPr/>
      </w:r>
    </w:p>
    <w:p>
      <w:pPr>
        <w:pStyle w:val="Normal"/>
        <w:widowControl w:val="false"/>
        <w:jc w:val="left"/>
        <w:rPr/>
      </w:pPr>
      <w:r>
        <w:rPr/>
        <w:t>Introduced in the House on April 12, 2005</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Department of Natural Resources Bo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3</w:t>
        <w:noBreakHyphen/>
        <w:t xml:space="preserve">185 SO AS TO PROVIDE THAT TO THE EXTENT THE BOARD OR THE DEPARTMENT OF NATURAL RESOURCES HAS THE AUTHORITY AND RESPONSIBILITY UNDER LAW TO SET THE OPEN AND CLOSED SEASONS FOR THE TAKING OF FISH OR GAME, THE BAG OR SIZE LIMITS FOR FISH OR GAME TAKEN, OR ANY OTHER CONDITIONS OR LIMITATIONS REGARDING THE TAKING OF FISH OR GAME, THESE SEASONS, LIMITS, OR OTHER CONDITIONS OR LIMITATIONS EXCEPT FOR DOG DRIVING MUST BE THE SAME FOR ALL GAME ZONES WHICH THE BOARD OR DEPARTMENT SETS AND MUST BE CONSISTENT WITH THE PROVISIONS FOR A MAJORITY OF OTHER GAME ZONES WHICH ARE SET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0</w:t>
        <w:noBreakHyphen/>
        <w:t>3</w:t>
        <w:noBreakHyphen/>
        <w:t>185.</w:t>
        <w:tab/>
        <w:t xml:space="preserve">The extent the board or the Department of Natural Resources has the authority and responsibility under law to set the open and closed seasons for the taking of fish or game, the bag or size limits for fish or game taken, or any other conditions or limitations regarding the taking of fish or game except for dog driving, these seasons, bag or size limits, or other conditions or limitations must be the same for all game zones which the board or department sets and must be consistent with the provisions for a majority of other game zones which are set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2-05.doc" TargetMode="External"/><Relationship Id="rId3" Type="http://schemas.openxmlformats.org/officeDocument/2006/relationships/hyperlink" Target="../../h:/HJ%20Archive/2005/04-12-05.doc" TargetMode="External"/><Relationship Id="rId4" Type="http://schemas.openxmlformats.org/officeDocument/2006/relationships/hyperlink" Target="../../p:/pprever/2005-06/3908_200504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JMK</dc:creator>
  <dc:description/>
  <cp:keywords/>
  <dc:language>en-US</dc:language>
  <cp:lastModifiedBy>N Cumfer</cp:lastModifiedBy>
  <cp:lastPrinted>2005-01-12T15:22:00Z</cp:lastPrinted>
  <dcterms:modified xsi:type="dcterms:W3CDTF">2014-11-25T14:43:00Z</dcterms:modified>
  <cp:revision>6</cp:revision>
  <dc:subject/>
  <dc:title>2005-2006 Bill 3908: Department of Natural Resources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