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1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errill, Ott, Whipper, Bailey, Clyburn, Cobb</w:t>
        <w:noBreakHyphen/>
        <w:t>Hunter, Dantzler, Davenport, Frye, Hosey, Jefferson, Mack, Parks and Umphlett</w:t>
      </w:r>
    </w:p>
    <w:p>
      <w:pPr>
        <w:pStyle w:val="Normal"/>
        <w:widowControl w:val="false"/>
        <w:jc w:val="left"/>
        <w:rPr/>
      </w:pPr>
      <w:r>
        <w:rPr/>
        <w:t>Document Path: l:\council\bills\pt\2598sj05.doc</w:t>
      </w:r>
    </w:p>
    <w:p>
      <w:pPr>
        <w:pStyle w:val="Normal"/>
        <w:widowControl w:val="false"/>
        <w:jc w:val="left"/>
        <w:rPr/>
      </w:pPr>
      <w:r>
        <w:rPr/>
        <w:t>Companion/Similar bill(s): 8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8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chools may not possess mercu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8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>
          <w:rFonts w:cs="Arial"/>
        </w:rPr>
        <w:t>TO AMEND THE CODE OF LAWS OF SOUTH CAROLINA, 1976, BY ADDING SECTION 59</w:t>
        <w:noBreakHyphen/>
        <w:t>1</w:t>
        <w:noBreakHyphen/>
        <w:t>395 SO AS TO PROVIDE THAT BEGINNING JANUARY 1, 2007, A SCHOOL MAY NOT POSSESS, USE, OR PURCHASE ELEMENTAL MERCURY OR A MERCURY COMPOUND</w:t>
      </w:r>
      <w:r>
        <w:rPr/>
        <w:t>; AND TO PROVIDE THAT THE DEPARTMENT OF HEALTH AND ENVIRONMENTAL CONTROL AND THE DEPARTMENT OF EDUCATION SHALL SPONSOR A SERIES OF MERCURY COLLECTION EVENTS THROUGHOUT THE STATE TO ENSURE THAT EXISTING MERCURY SUPPLIES ARE COLLECTED, REMOVED, AND RECYCLED PROPER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rFonts w:cs="Arial"/>
        </w:rPr>
        <w:t>Article 5, Chapter</w:t>
      </w:r>
      <w:r>
        <w:rPr/>
        <w:t xml:space="preserve">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395.</w:t>
        <w:tab/>
        <w:t>Beginning January 1, 2007, a school in this State may not possess, use, or purchase for use in the classroom elemental mercury or a mercury compo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Within one year of the effective date of this act, the Department of Health and Environmental Control and the Department of Education shall sponsor a series of mercury collection events throughout the State to ensure that existing mercury supplies are collected, removed, and recycled properl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28-05.doc" TargetMode="External"/><Relationship Id="rId3" Type="http://schemas.openxmlformats.org/officeDocument/2006/relationships/hyperlink" Target="../../h:/HJ%20Archive/2005/04-28-05.doc" TargetMode="External"/><Relationship Id="rId4" Type="http://schemas.openxmlformats.org/officeDocument/2006/relationships/hyperlink" Target="../../p:/pprever/2005-06/4019_200504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4:00Z</dcterms:created>
  <dc:creator>pt</dc:creator>
  <dc:description/>
  <cp:keywords/>
  <dc:language>en-US</dc:language>
  <cp:lastModifiedBy>N Cumfer</cp:lastModifiedBy>
  <cp:lastPrinted>2005-04-28T11:13:00Z</cp:lastPrinted>
  <dcterms:modified xsi:type="dcterms:W3CDTF">2014-11-25T14:51:00Z</dcterms:modified>
  <cp:revision>6</cp:revision>
  <dc:subject/>
  <dc:title>2005-2006 Bill 4019: Schools may not possess mercur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