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ggs\22230htc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Adopted by the House on May 24, 2005</w:t>
      </w:r>
    </w:p>
    <w:p>
      <w:pPr>
        <w:pStyle w:val="Normal"/>
        <w:widowControl w:val="false"/>
        <w:jc w:val="left"/>
        <w:rPr/>
      </w:pPr>
      <w:r>
        <w:rPr/>
      </w:r>
    </w:p>
    <w:p>
      <w:pPr>
        <w:pStyle w:val="Normal"/>
        <w:widowControl w:val="false"/>
        <w:jc w:val="left"/>
        <w:rPr/>
      </w:pPr>
      <w:r>
        <w:rPr/>
        <w:t>Summary: Lee Central High School "Lady Stallions"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LEE CENTRAL HIGH SCHOOL LADY STALLIONS BASKETBALL TEAM OF LEE COUNTY AT A DATE AND TIME TO BE DETERMINED BY THE SPEAKER, TO CONGRATULATE THEM ON THEIR IMPRESSIVE STATE AA BASKETBALL CHAMPIONSHIP TITLE, AND TO HONOR THE PLAYERS AND THEIR COACH, DOROTHY FORTUNE,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Lee Central High School Lady Stallions Basketball Team of Lee County at a date and time to be determined by the Speaker, to congratulate them on their impressive State AA Basketball Championship title, and to honor the players and their coach, Dorothy Fortune,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p:/pprever/2005-06/4168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3T16:05:00Z</cp:lastPrinted>
  <dcterms:modified xsi:type="dcterms:W3CDTF">2014-11-25T15:03:00Z</dcterms:modified>
  <cp:revision>6</cp:revision>
  <dc:subject/>
  <dc:title>2005-2006 Bill 4168: Lee Central High School "Lady Stallions"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