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0, R455, H47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and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7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2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tness of person to stand tri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6</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Unanimous consent for third reading on next legislative day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ferred to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Polled out of committee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ith amendment </w:t>
      </w:r>
      <w:r>
        <w:rPr>
          <w:b/>
        </w:rPr>
        <w:t>Judiciary</w:t>
      </w:r>
      <w:r>
        <w:rPr/>
        <w:t xml:space="preserv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returned to House with amendments </w:t>
      </w:r>
      <w:hyperlink r:id="rId14">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Senate amendment amended </w:t>
      </w:r>
      <w:hyperlink r:id="rId1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Senate with amendments </w:t>
      </w:r>
      <w:hyperlink r:id="rId1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Non</w:t>
        <w:noBreakHyphen/>
        <w:t xml:space="preserve">concurrence in House amendment </w:t>
      </w:r>
      <w:hyperlink r:id="rId1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House insists upon amendment and conference committee appointed Reps. GM Smith, Delleney, and FN Smith </w:t>
      </w:r>
      <w:hyperlink r:id="rId18">
        <w:r>
          <w:rPr>
            <w:rStyle w:val="InternetLink"/>
          </w:rPr>
          <w:t>H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ference committee appointed Hutto, Sheheen, and Bryant </w:t>
      </w:r>
      <w:hyperlink r:id="rId1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Conference report received and adopted </w:t>
      </w:r>
      <w:hyperlink r:id="rId20">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Conference report adopted </w:t>
      </w:r>
      <w:hyperlink r:id="rId21">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Ordered enrolled for ratification </w:t>
      </w:r>
      <w:hyperlink r:id="rId22">
        <w:r>
          <w:rPr>
            <w:rStyle w:val="InternetLink"/>
          </w:rPr>
          <w:t>S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Ratified R 4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4/2006</w:t>
        <w:tab/>
        <w:tab/>
        <w:t>Effective date 09/2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9/2006</w:t>
        <w:tab/>
        <w:tab/>
        <w:t>Act No. 4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5/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0, R455, H4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SECTION 44</w:t>
        <w:noBreakHyphen/>
        <w:t>23</w:t>
        <w:noBreakHyphen/>
        <w:t>410, CODE OF LAWS OF SOUTH CAROLINA, 1976, RELATING TO EVALUATIONS FOR DETERMINING THE FITNESS OF A PERSON CHARGED WITH A CRIME TO STAND TRIAL, SO AS TO INCREASE FROM FIFTEEN DAYS TO THIRTY DAYS THE TIME WITHIN WHICH THE EVALUATION OF THE PERSON MUST BE COMPLETED AND TO AUTHORIZE THE EXAMINING ENTITY TO APPLY TO THE COURT FOR AN EXTENSION OF UP TO FIFTEEN DAYS; TO AMEND SECTION 44</w:t>
        <w:noBreakHyphen/>
        <w:t>23</w:t>
        <w:noBreakHyphen/>
        <w:t>420, RELATING TO THE FITNESS TO STAND TRIAL REPORT OF A DESIGNATED EXAMINER, SO AS TO INCREASE FROM FIVE TO TEN DAYS THE TIME WITHIN WHICH THE EXAMINER MUST SUBMIT THE REPORT; AND TO AMEND SECTION 44</w:t>
        <w:noBreakHyphen/>
        <w:t>23</w:t>
        <w:noBreakHyphen/>
        <w:t>430, RELATING TO COMPETENCY HEARINGS AND DISPOSITION OF CASES IN SUCH HEARINGS, SO AS TO DECREASE FROM SIXTY DAYS TO FOURTEEN DAYS THE TIME WITHIN WHICH THE SOLICITOR MUST INITIATE JUDICIAL COMMITMENT PROCEEDINGS FOR A PERSON FOUND TO BE UNFIT TO STAND TRIAL AND TO AUTHORIZE THE COURT TO CONTINUE THE PERSON IN DETENTION IF THE PERSON IS ALREADY DETAINED OR TO REMAIN ON BOND IF ALREADY ON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aminations for fitness to stand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2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3</w:t>
        <w:noBreakHyphen/>
        <w:t>410.</w:t>
        <w:tab/>
        <w:t>(A)</w:t>
        <w:tab/>
        <w:t xml:space="preserve">Whenever a judge of the circuit court or family court has reason to believe that a person on trial before him, charged with the commission of a criminal offense or civil contempt, is not fit to stand trial because the person lacks the capacity to understand the proceedings against him or to assist in his own defense as a result of a lack of mental capacity, the judg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rder examination of the person by two examiners designated by the Department of Mental Health if the person is suspected of having a mental illness or designated by the Department of Disabilities and Special Needs if the person is suspected of being mentally retarded or having a related disability or by both sets of examiners if the person is suspected of having both mental illness and mental retardation or a related disability.  The examination must be made within  thirty days after the receipt of the court’s order and may be conducted in any suitable place unless otherwise designated by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 the person committed for examination and observation to an appropriate facility of the Department of Mental Health or the Department of Disabilities and Special Needs for a period not to exceed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the expiration of the examination period or the examination and observation period, the Department of Mental Health or the Department of Disabilities and Special Needs, as appropriate, may apply to a judge designated by the Chief Justice of the South Carolina Supreme Court for an extension of time up to fifteen days to complete the examination or the examination and obser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person or the person’s counsel requests, the court may authorize the person to be examined additionally by a designated examiner of the person’s choice.  However, the court may prescribe the time and conditions under which the independent examination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examiners designated by the Department of Mental Health find indications of mental retardation or a related disability but not mental illness, the department shall not render an evaluation on the person’s mental capacity, but shall inform the court that the person is ‘not mentally ill’ and recommend that the person should be evaluated for competency to stand trial by the Department of Disabilities and Special Needs.  If the examiners designated by the Department of Disabilities and Special Needs find indications of mental illness but not mental retardation or a related disability, the department shall not render an evaluation on the person’s mental capacity, but shall inform the court that the person does ‘not have mental retardation or a related disability’ and recommend that the person should be evaluated for competency to stand trial by the Department of Mental Health.  If either the Department of Mental Health or the Department of Disabilities and Special Needs finds a preliminary indication of a dual diagnosis of mental illness and mental retardation or a related disability, this preliminary finding must be reported to the court with the recommendation that one examiner from the Department of Mental Health and one examiner from the Department of Disabilities and Special Needs be designated to further evaluate the person and render a final report on the person’s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tness to stand trial repor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2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3</w:t>
        <w:noBreakHyphen/>
        <w:t>420.</w:t>
        <w:tab/>
        <w:t>(A)</w:t>
        <w:tab/>
        <w:t>Within ten days of examination under Section 44</w:t>
        <w:noBreakHyphen/>
        <w:t>23</w:t>
        <w:noBreakHyphen/>
        <w:t>410(A)(1) or at the conclusion of the observation period under Section 44</w:t>
        <w:noBreakHyphen/>
        <w:t>23</w:t>
        <w:noBreakHyphen/>
        <w:t>410(A)(2), the designated examiners shall make a written report to the court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diagnosis of the person’s ment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linical findings bearing on the issues of whether or not the person is capable of understanding the proceedings against him and assisting in his own defense, and if there is a substantial probability that he will attain that capacity in the foreseeabl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port of the designated examiners shall not contain any findings nor shall the examiners testify on the question of insanity should it be raised as a defense unless further examination on the question of insanity is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port is admissible as evidence in subsequent hearings pursuant to Section 44</w:t>
        <w:noBreakHyphen/>
        <w:t>2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arings on fitness to stand trial and disposition of matters in such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3</w:t>
        <w:noBreakHyphen/>
        <w:t>430.</w:t>
        <w:tab/>
        <w:t xml:space="preserve">Upon receiving the report of the designated examiners the court shall set a date for and notify the person and his counsel of a hearing on the issue of his fitness to stand trial.  If, in the judgment of the designated examiners or the superintendent of the facility if the person has been detained, the person is in need of hospitalization, the court with criminal jurisdiction over the person may authorize his detention in a suitable facility until the hearing.  The person shall be entitled to be present at the hearings and to be represented by counsel.  If upon completion of the hearing and consideration of the evidence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erson is fit to stand trial, it shall order the criminal proceedings resum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 is unfit to stand trial for the reasons set forth in Section 44</w:t>
        <w:noBreakHyphen/>
        <w:t>23</w:t>
        <w:noBreakHyphen/>
        <w:t>410 and is unlikely to become fit to stand trial in the foreseeable future,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fourteen days, excluding Saturdays, Sundays, and holidays, during which time the court may order the person hospitalized, may order the person to continue in detention if detained, or, if on bond, may permit the person to remain on bo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erson is unfit to stand trial but likely to become fit in the foreseeable future, the court shall order him hospitalized up to an additional sixty days.  If the person is found to be unfit at the conclusion of the additional period of treatment the solicitor responsible for the criminal prosecution shall initiate judicial admission proceedings pursuant to Sections 44</w:t>
        <w:noBreakHyphen/>
        <w:t>17</w:t>
        <w:noBreakHyphen/>
        <w:t>510 through 44</w:t>
        <w:noBreakHyphen/>
        <w:t>17</w:t>
        <w:noBreakHyphen/>
        <w:t>610 or Section 44</w:t>
        <w:noBreakHyphen/>
        <w:t>20</w:t>
        <w:noBreakHyphen/>
        <w:t xml:space="preserve">450 within fourteen days, excluding Saturdays, Sundays, and holidays, during which time the person shall remain hospital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ject to the provisions of Section 44</w:t>
        <w:noBreakHyphen/>
        <w:t>23</w:t>
        <w:noBreakHyphen/>
        <w:t xml:space="preserve">460, persons against whom criminal charges are pending shall have all the rights and privileges of other involuntarily hospitaliz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s against whom criminal charges are pending but who are not involuntarily committed following judicial admission proceedings shall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September,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h:/HJ%20Archive/2006/02-28-06.doc" TargetMode="External"/><Relationship Id="rId4" Type="http://schemas.openxmlformats.org/officeDocument/2006/relationships/hyperlink" Target="../../h:/HJ%20Archive/2006/04-05-06.doc" TargetMode="External"/><Relationship Id="rId5" Type="http://schemas.openxmlformats.org/officeDocument/2006/relationships/hyperlink" Target="../../h:/HJ%20Archive/2006/04-06-06.doc" TargetMode="External"/><Relationship Id="rId6" Type="http://schemas.openxmlformats.org/officeDocument/2006/relationships/hyperlink" Target="../../h:/HJ%20Archive/2006/04-06-06.doc" TargetMode="External"/><Relationship Id="rId7" Type="http://schemas.openxmlformats.org/officeDocument/2006/relationships/hyperlink" Target="../../h:/HJ%20Archive/2006/04-06-06.doc" TargetMode="External"/><Relationship Id="rId8" Type="http://schemas.openxmlformats.org/officeDocument/2006/relationships/hyperlink" Target="../../h:/SJ%20Archive/2006/04-11-06.doc" TargetMode="External"/><Relationship Id="rId9" Type="http://schemas.openxmlformats.org/officeDocument/2006/relationships/hyperlink" Target="../../h:/SJ%20Archive/2006/04-11-06.doc" TargetMode="External"/><Relationship Id="rId10" Type="http://schemas.openxmlformats.org/officeDocument/2006/relationships/hyperlink" Target="../../h:/SJ%20Archive/2006/05-24-06.doc" TargetMode="External"/><Relationship Id="rId11" Type="http://schemas.openxmlformats.org/officeDocument/2006/relationships/hyperlink" Target="../../h:/SJ%20Archive/2006/05-24-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25-06.doc" TargetMode="External"/><Relationship Id="rId14" Type="http://schemas.openxmlformats.org/officeDocument/2006/relationships/hyperlink" Target="../../h:/SJ%20Archive/2006/05-31-06.doc" TargetMode="External"/><Relationship Id="rId15" Type="http://schemas.openxmlformats.org/officeDocument/2006/relationships/hyperlink" Target="../../h:/HJ%20Archive/2006/06-01-06.doc" TargetMode="External"/><Relationship Id="rId16" Type="http://schemas.openxmlformats.org/officeDocument/2006/relationships/hyperlink" Target="../../h:/HJ%20Archive/2006/06-01-06.doc" TargetMode="External"/><Relationship Id="rId17" Type="http://schemas.openxmlformats.org/officeDocument/2006/relationships/hyperlink" Target="../../h:/SJ%20Archive/2006/06-01-06.doc" TargetMode="External"/><Relationship Id="rId18" Type="http://schemas.openxmlformats.org/officeDocument/2006/relationships/hyperlink" Target="../../h:/HJ%20Archive/2006/06-01-06.doc" TargetMode="External"/><Relationship Id="rId19" Type="http://schemas.openxmlformats.org/officeDocument/2006/relationships/hyperlink" Target="../../h:/SJ%20Archive/2006/06-01-06.doc" TargetMode="External"/><Relationship Id="rId20" Type="http://schemas.openxmlformats.org/officeDocument/2006/relationships/hyperlink" Target="../../h:/HJ%20Archive/2006/06-14-06.doc" TargetMode="External"/><Relationship Id="rId21" Type="http://schemas.openxmlformats.org/officeDocument/2006/relationships/hyperlink" Target="../../h:/SJ%20Archive/2006/06-14-06.doc" TargetMode="External"/><Relationship Id="rId22" Type="http://schemas.openxmlformats.org/officeDocument/2006/relationships/hyperlink" Target="../../h:/SJ%20Archive/2006/06-14-06.doc" TargetMode="External"/><Relationship Id="rId23" Type="http://schemas.openxmlformats.org/officeDocument/2006/relationships/hyperlink" Target="../../p:/pprever/2005-06/4735_20060228.doc" TargetMode="External"/><Relationship Id="rId24" Type="http://schemas.openxmlformats.org/officeDocument/2006/relationships/hyperlink" Target="../../p:/pprever/2005-06/4735_20060405.doc" TargetMode="External"/><Relationship Id="rId25" Type="http://schemas.openxmlformats.org/officeDocument/2006/relationships/hyperlink" Target="../../p:/pprever/2005-06/4735_20060406.doc" TargetMode="External"/><Relationship Id="rId26" Type="http://schemas.openxmlformats.org/officeDocument/2006/relationships/hyperlink" Target="../../p:/pprever/2005-06/4735_20060524.doc" TargetMode="External"/><Relationship Id="rId27" Type="http://schemas.openxmlformats.org/officeDocument/2006/relationships/hyperlink" Target="../../p:/pprever/2005-06/4735_20060525.doc" TargetMode="External"/><Relationship Id="rId28" Type="http://schemas.openxmlformats.org/officeDocument/2006/relationships/hyperlink" Target="../../p:/pprever/2005-06/4735_20060525A.doc" TargetMode="External"/><Relationship Id="rId29" Type="http://schemas.openxmlformats.org/officeDocument/2006/relationships/hyperlink" Target="../../p:/pprever/2005-06/4735_20060526.doc" TargetMode="External"/><Relationship Id="rId30" Type="http://schemas.openxmlformats.org/officeDocument/2006/relationships/hyperlink" Target="../../p:/pprever/2005-06/4735_20060601.doc" TargetMode="External"/><Relationship Id="rId31" Type="http://schemas.openxmlformats.org/officeDocument/2006/relationships/hyperlink" Target="../../p:/pprever/2005-06/4735_2006061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6:00Z</dcterms:created>
  <dc:creator>RSB</dc:creator>
  <dc:description/>
  <cp:keywords/>
  <dc:language>en-US</dc:language>
  <cp:lastModifiedBy>N Cumfer</cp:lastModifiedBy>
  <cp:lastPrinted>2006-06-14T17:47:00Z</cp:lastPrinted>
  <dcterms:modified xsi:type="dcterms:W3CDTF">2014-11-25T15:46:00Z</dcterms:modified>
  <cp:revision>6</cp:revision>
  <dc:subject/>
  <dc:title>2005-2006 Bill 4735: Fitness of person to stand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