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6, R430, H47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06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e County School District Bond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Read second tim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Introduced, read first time, placed on local &amp; uncontested calendar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8/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3/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3/7/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3/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6, R430, H47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For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overning body” means the Le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ject to the requirements of this act, there may be imposed a one percent sales and use tax within Lee County.  The proceeds of the tax must be distributed to the school district as provided in this act.  The board of trustees of the school district, before the expenditure of the proceeds of the tax authorized by this act, by resolution, must determine the specific purposes for which the proceeds of the tax as distributed must be expended.  However, in any case and as finally determined by the governing body of the school district, the proceeds must be applied only to defray the cost of capital improvements within the school district, either by (a) paying debt service on general obligation debt issued by the school district or debt service on debt issued by a nonprofit corporation on behalf of the school district or (b) directly paying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zation to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tax authorized by this act may be imposed by ordinance of the governing body.  The tax may not be imposed f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osition and termin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on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 xml:space="preserve">The tax impos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ax authorized by this act is in addition to all other local sales and use taxes and applies to the gross proceeds of the sales in Le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gross proceeds of sales of tangible personal property delivered after the imposition date of the tax imposed pursuant to this act in Le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tribution of revenu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 xml:space="preserve">The revenues of the sales and use tax collected pursuant to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Lee County Treasurer for the benefit of the school district.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tate Treasurer shall distribute proceeds of the tax, less amounts attributable to refunds and administration as provided in subsection (A) of this section, to the Lee County Treasurer and thereafter by the Lee County Treasurer to the school district for the purposes provid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as provided in Section 8 of this act, withdrawals by the school district of tax proceeds from the Lee County Treasurer must be made in the same manner as are funds appropriated to the school district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bt servi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If the school district elects that all or a portion of the share of the proceeds of the sales and use tax imposed and collected may be applied to the payment of debt service on general obligation debt issued by the school district or debt service on debt issued by a nonprofit corporation on behalf of the school district, then the school district shall notify the Lee County Treasurer in writing no later than July first of that fiscal year of its election and shall specify in writing the amount of sales and use taxes to be applied to such debt service.  The amount specified must not exceed the amount of sales and use tax proceeds held by the Lee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notification by the governing body of its election under this section, the Lee County Treasurer shall certify to the Lee County Auditor by August first of that fiscal year the amount of sales and use taxes then held by the Lee County Treasurer for the benefit of the school district and designated by the governing body for application to such debt service payments.  The Lee County Auditor shall reduce the levy of property taxes for the fiscal year required to pay debt service on general obligation bonds of the school district by the amount of sales and use tax revenues certified as held by the Lee County Treasurer and designated by the governing body for that purpose.  This amount of sales and use taxes thereafter must not be released to the school district but must be held by the Lee County Treasurer to pay debt service on general obligation bonds.  However, any sales and use taxes held by the Lee County Treasurer in excess of the amounts designated by the governing body for payment of debt service on general obligation bonds in the eighteen months following July first of the fiscal year must be expended as directed by the governing body in accordance with this act.  Any investment earnings derived from the sales and use tax must be expended as directed by the governing body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ta provid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South Carolina Department of Revenue, the State Department of Education, and the Lee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HJ%20Archive/2006/03-08-06.doc" TargetMode="External"/><Relationship Id="rId4" Type="http://schemas.openxmlformats.org/officeDocument/2006/relationships/hyperlink" Target="../../h:/HJ%20Archive/2006/03-09-06.doc" TargetMode="External"/><Relationship Id="rId5" Type="http://schemas.openxmlformats.org/officeDocument/2006/relationships/hyperlink" Target="../../h:/SJ%20Archive/2006/03-09-06.doc" TargetMode="External"/><Relationship Id="rId6" Type="http://schemas.openxmlformats.org/officeDocument/2006/relationships/hyperlink" Target="../../h:/SJ%20Archive/2006/05-25-06.doc" TargetMode="External"/><Relationship Id="rId7" Type="http://schemas.openxmlformats.org/officeDocument/2006/relationships/hyperlink" Target="../../p:/pprever/2005-06/4758_20060307.doc" TargetMode="External"/><Relationship Id="rId8" Type="http://schemas.openxmlformats.org/officeDocument/2006/relationships/hyperlink" Target="../../p:/pprever/2005-06/4758_20060307A.doc" TargetMode="External"/><Relationship Id="rId9" Type="http://schemas.openxmlformats.org/officeDocument/2006/relationships/hyperlink" Target="../../p:/pprever/2005-06/4758_200603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8:00Z</dcterms:created>
  <dc:creator>DKA</dc:creator>
  <dc:description/>
  <cp:keywords/>
  <dc:language>en-US</dc:language>
  <cp:lastModifiedBy>N Cumfer</cp:lastModifiedBy>
  <cp:lastPrinted>1999-02-09T08:56:00Z</cp:lastPrinted>
  <dcterms:modified xsi:type="dcterms:W3CDTF">2014-11-25T15:48:00Z</dcterms:modified>
  <cp:revision>6</cp:revision>
  <dc:subject/>
  <dc:title>2005-2006 Bill 4758: Lee County School District Bond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