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 Brown, Agnew, Allen, Altman, Anderson, Anthony, Bailey, Bales, Ballentine, Bannister, Barfield, Battle, Bingham, Bowers, Brady, Branham, Breeland,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dka\3733dw06.doc</w:t>
      </w:r>
    </w:p>
    <w:p>
      <w:pPr>
        <w:pStyle w:val="Normal"/>
        <w:widowControl w:val="false"/>
        <w:jc w:val="left"/>
        <w:rPr/>
      </w:pPr>
      <w:r>
        <w:rPr/>
      </w:r>
    </w:p>
    <w:p>
      <w:pPr>
        <w:pStyle w:val="Normal"/>
        <w:widowControl w:val="false"/>
        <w:jc w:val="left"/>
        <w:rPr/>
      </w:pPr>
      <w:r>
        <w:rPr/>
        <w:t>Introduced in the House on April 5, 2006</w:t>
      </w:r>
    </w:p>
    <w:p>
      <w:pPr>
        <w:pStyle w:val="Normal"/>
        <w:widowControl w:val="false"/>
        <w:jc w:val="left"/>
        <w:rPr/>
      </w:pPr>
      <w:r>
        <w:rPr/>
        <w:t>Introduced in the Senate on April 5, 2006</w:t>
      </w:r>
    </w:p>
    <w:p>
      <w:pPr>
        <w:pStyle w:val="Normal"/>
        <w:widowControl w:val="false"/>
        <w:jc w:val="left"/>
        <w:rPr/>
      </w:pPr>
      <w:r>
        <w:rPr/>
        <w:t>Adopted by the General Assembly on April 5, 2006</w:t>
      </w:r>
    </w:p>
    <w:p>
      <w:pPr>
        <w:pStyle w:val="Normal"/>
        <w:widowControl w:val="false"/>
        <w:jc w:val="left"/>
        <w:rPr/>
      </w:pPr>
      <w:r>
        <w:rPr/>
      </w:r>
    </w:p>
    <w:p>
      <w:pPr>
        <w:pStyle w:val="Normal"/>
        <w:widowControl w:val="false"/>
        <w:jc w:val="left"/>
        <w:rPr/>
      </w:pPr>
      <w:r>
        <w:rPr/>
        <w:t>Summary: Susan Au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SUSAN AUDE, FORMER ANCHOR OF WIS NEWS, FOR HER OUTSTANDING CONTRIBUTIONS TO THE FIELD OF BROADCAST JOURNALISM AND TO THE LIVES OF ALL SOUTH CAROLINIANS, AND TO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 business known for frequent personnel changes, Susan Aude has been at WIS Television since 1978, quickly finding her way into viewers’ hearts and minds and establishing herself as a main staple in South Carolina broadcast journa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tarting out as a general assignment reporter and weekend weather reporter, Susan soon became anchor of the station’s news broadcast in 1982.  Her warm smile and obvious passion in relaying the news made her a local celebrity and helped WIS News gain the credibility and trustworthiness that it enjoy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vering many important and sometimes controversial happenings in South Carolina throughout her career, Susan is known for delivering the news with great compassion, mindful that there are always two sides to every 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eceiving dozens of honors for her work both as an anchor and as a reporter, Susan was named Newscaster of the Year from the South Carolina Broadcasters Association, and recently received the Master’s Award from the sam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1998, she was named to the University of South Carolina College of Journalism’s “Diamond Circle”, joining a national group of esteemed individuals chosen for outstanding contributions to their field, and was honored in 2001 with the Governor’s Commission on Women “Woman of Achievement Award” for remarkable accomplishments and commitment to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usan’s professional achievements are all the more profound because she was paralyzed in an automobile accident during her junior year at Erskine College.  Refusing to let her disability get the better of her, Susan went on to finish her college education after a year of hospitalization and rehabilitation and subsequently earned a Master’s of Mass Communications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r inspiring life and accomplishments have been the subject of stories in magazines, as well as on CNN and Lifetime cable channels.  Among her proudest moments was bearing the Olympic Torch as it passed through Columbia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ctive within her immediate community, Susan has received numerous humanitarian awards and is a Meals</w:t>
        <w:noBreakHyphen/>
        <w:t>on</w:t>
        <w:noBreakHyphen/>
        <w:t>Wheels volunteer, member of the Community Relations Council Lunch Club of Columbia, and is a frequently requested speaker at community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usan has made an indelible impact on WIS News.  She has shown great grace, honor, and dignity in her commitment to honest and fair reporting, and she will be sorely missed in the homes of countless South Carolinians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recognize and honor Susan Aude, former anchor of WIS News, for her outstanding contributions to the field of broadcast journalism and to the lives of all South Carolinians, and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Susan A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5-06.doc" TargetMode="External"/><Relationship Id="rId3" Type="http://schemas.openxmlformats.org/officeDocument/2006/relationships/hyperlink" Target="../../h:/SJ%20Archive/2006/04-05-06.doc" TargetMode="External"/><Relationship Id="rId4" Type="http://schemas.openxmlformats.org/officeDocument/2006/relationships/hyperlink" Target="../../p:/pprever/2005-06/4950_2006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DKA</dc:creator>
  <dc:description/>
  <cp:keywords/>
  <dc:language>en-US</dc:language>
  <cp:lastModifiedBy>N Cumfer</cp:lastModifiedBy>
  <cp:lastPrinted>2006-04-04T12:56:00Z</cp:lastPrinted>
  <dcterms:modified xsi:type="dcterms:W3CDTF">2014-11-25T16:03:00Z</dcterms:modified>
  <cp:revision>6</cp:revision>
  <dc:subject/>
  <dc:title>2005-2006 Bill 4950: Susan Au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