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eeks, G.M.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swb\6908cm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Introduced in the Senate on May 16, 2006</w:t>
      </w:r>
    </w:p>
    <w:p>
      <w:pPr>
        <w:pStyle w:val="Normal"/>
        <w:widowControl w:val="false"/>
        <w:jc w:val="left"/>
        <w:rPr/>
      </w:pPr>
      <w:r>
        <w:rPr/>
        <w:t>Adopted by the General Assembly on May 16, 2006</w:t>
      </w:r>
    </w:p>
    <w:p>
      <w:pPr>
        <w:pStyle w:val="Normal"/>
        <w:widowControl w:val="false"/>
        <w:jc w:val="left"/>
        <w:rPr/>
      </w:pPr>
      <w:r>
        <w:rPr/>
      </w:r>
    </w:p>
    <w:p>
      <w:pPr>
        <w:pStyle w:val="Normal"/>
        <w:widowControl w:val="false"/>
        <w:jc w:val="left"/>
        <w:rPr/>
      </w:pPr>
      <w:r>
        <w:rPr/>
        <w:t>Summary: Sumter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UMTER HIGH SCHOOL BASEBALL TEAM OF SUMTER COUNTY ON ITS MOST IMPRESSIVE SEASON WINNING THE CLASS AAAA STATE BASEBALL CHAMPIONSHIP TITLE AND TO HONOR ITS PLAYERS AND THEIR COACH, BROOKS SHUMAKE,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ter High School Gamecocks made history by defeating the Dorman High School Cavaliers 5</w:t>
        <w:noBreakHyphen/>
        <w:t xml:space="preserve">0 and capturing its first Class AAAA state basebal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nine years at the helm, Coach Shumake, a member of the 1981 Hartsville High School championship team, was able to provide his team of young talented athletes with the joy and excitement of winning a championship which they will cherish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s worked hard throughout the season at improving their speed, strength, and ability to hit, catch and throw the ball, while managing to go 8</w:t>
        <w:noBreakHyphen/>
        <w:t>0 in the state playoffs and finishing the season with a remarkable 25</w:t>
        <w:noBreakHyphen/>
        <w:t>6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won the championship by riding a strong pitching performance from starter Matt Price and relief pitcher Allen Caldwell and scrounging together enough offense to finish off the sweep in the best</w:t>
        <w:noBreakHyphen/>
        <w:t>of</w:t>
        <w:noBreakHyphen/>
        <w:t>three series with the Caval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 3</w:t>
        <w:noBreakHyphen/>
        <w:t>0 in the top of the sixth inning, the Gamecocks pulled together to escape a scare by the Cavaliers as Allen Caldwell was able to retire pinch hitter Russ Callicut of Dorman and end the inning after they loaded the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got its final run in the bottom of the sixth when second baseman Tripp Ward stole home to put the Gamecocks up 5</w:t>
        <w:noBreakHyphen/>
        <w:t>0.  Ward also sealed the victory over the Cavaliers in the top of the seventh after snagging a sinking line drive by Dorman’s Thomas Groome to get the final ou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great pride in recognizing the young men of the Sumter High School baseball team on an outstanding season and in honoring them as tremendous model</w:t>
        <w:noBreakHyphen/>
        <w:t>student athletes who demonstrate the rewards of perseverance and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Sumter High School baseball team of Sumter County on its most impressive season winning the Class AAAA State baseball championship title and honor its players and their coach, Brooks Shumake,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players, coaches, and school officials of the Sumter High School base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h:/SJ%20Archive/2006/05-16-06.doc" TargetMode="External"/><Relationship Id="rId4" Type="http://schemas.openxmlformats.org/officeDocument/2006/relationships/hyperlink" Target="../../p:/pprever/2005-06/5138_2006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5T12:04:00Z</cp:lastPrinted>
  <dcterms:modified xsi:type="dcterms:W3CDTF">2014-11-25T16:19:00Z</dcterms:modified>
  <cp:revision>6</cp:revision>
  <dc:subject/>
  <dc:title>2005-2006 Bill 5138: Sumter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