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75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Hutto</w:t>
      </w:r>
    </w:p>
    <w:p>
      <w:pPr>
        <w:pStyle w:val="Normal"/>
        <w:widowControl w:val="false"/>
        <w:jc w:val="left"/>
        <w:rPr/>
      </w:pPr>
      <w:r>
        <w:rPr/>
        <w:t>Document Path: l:\council\bills\bbm\10571sd05.doc</w:t>
      </w:r>
    </w:p>
    <w:p>
      <w:pPr>
        <w:pStyle w:val="Normal"/>
        <w:widowControl w:val="false"/>
        <w:jc w:val="left"/>
        <w:rPr/>
      </w:pPr>
      <w:r>
        <w:rPr/>
      </w:r>
    </w:p>
    <w:p>
      <w:pPr>
        <w:pStyle w:val="Normal"/>
        <w:widowControl w:val="false"/>
        <w:jc w:val="left"/>
        <w:rPr/>
      </w:pPr>
      <w:r>
        <w:rPr/>
        <w:t>Introduced in the Senate on April 14, 2005</w:t>
      </w:r>
    </w:p>
    <w:p>
      <w:pPr>
        <w:pStyle w:val="Normal"/>
        <w:widowControl w:val="false"/>
        <w:jc w:val="left"/>
        <w:rPr/>
      </w:pPr>
      <w:r>
        <w:rPr/>
        <w:t>Adopted by the Senate on April 14, 2005</w:t>
      </w:r>
    </w:p>
    <w:p>
      <w:pPr>
        <w:pStyle w:val="Normal"/>
        <w:widowControl w:val="false"/>
        <w:jc w:val="left"/>
        <w:rPr/>
      </w:pPr>
      <w:r>
        <w:rPr/>
      </w:r>
    </w:p>
    <w:p>
      <w:pPr>
        <w:pStyle w:val="Normal"/>
        <w:widowControl w:val="false"/>
        <w:jc w:val="left"/>
        <w:rPr/>
      </w:pPr>
      <w:r>
        <w:rPr/>
        <w:t>Summary: Hunter-Kinard-Tyler Boys "Trojans" Basketball Team, Head Coach Aric Samuels, Coach Kevin Wrigh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5</w:t>
        <w:tab/>
        <w:t>Senate</w:t>
        <w:tab/>
        <w:t>Introduced and adop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2">
        <w:r>
          <w:rPr>
            <w:rStyle w:val="InternetLink"/>
          </w:rPr>
          <w:t>4/1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CONGRATULATING THE HUNTER</w:t>
        <w:noBreakHyphen/>
        <w:t>KINARD</w:t>
        <w:noBreakHyphen/>
        <w:t>TYLER BOYS “TROJANS” BASKETBALL TEAM ON WINNING THE 2005 CLASS A STATE CHAMPIONSHIP IN A VERY IMPRESSIVE FASHION, BREAKING THE SCORING RECORD IN A CHAMPIONSHIP GAME WITH ONE HUNDRED POINTS, AND HONORING THE PLAYERS, HEAD COACH ARIC SAMUELS, AND ASSISTANT COACH KEVIN WRIGHT ON THEIR IMPRESSIVE 23</w:t>
        <w:noBreakHyphen/>
        <w:t xml:space="preserve">4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Saturday, March 5, 2005, the Hunter</w:t>
        <w:noBreakHyphen/>
        <w:t>Kinard</w:t>
        <w:noBreakHyphen/>
        <w:t>Tyler Boys “Trojans” basketball team completed a state championship sweep by following the “Lady Trojans” state championship victory with a 100</w:t>
        <w:noBreakHyphen/>
        <w:t>89 victory over Hemmingway in the Class A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in capped an impressive 23</w:t>
        <w:noBreakHyphen/>
        <w:t>4 season for the Trojans who were also Region 4</w:t>
        <w:noBreakHyphen/>
        <w:t>Class A Co</w:t>
        <w:noBreakHyphen/>
        <w:t>Champ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rojans set the tone early for the championship game by blasting out to a 50</w:t>
        <w:noBreakHyphen/>
        <w:t>31 half</w:t>
        <w:noBreakHyphen/>
        <w:t>time le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Aric Samuels followed up this performance by unleashing his “second starting five” which continued applying smooth full court defense eventually wearing down Hemming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mmingway clawed back to within nine points but the Trojans responded with a 10</w:t>
        <w:noBreakHyphen/>
        <w:t xml:space="preserve">2 run putting the game permanently out of rea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exhibiting tremendous hard work and team dedication all season, the boys championship basketball team includes: Ecorie Schofield, Tim James, Antonio James, William Brimfield, Cruz Casteal, David Smith, Rashad Hay, Walter James, Sandy Jamison, Bandon Pough, Derrick Robinson, David Jenkins, Ervin Wise, Detrek Smith, and Kye Smith.  This championship team was superbly trained and coached by Head Coach Aric Samuels and Assistant Coach Kevin Wrigh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ccomplishments of the Trojans on and off the court this season have brought deserved credit and recognition not only upon themselves but upon their school and community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enate are proud of take this opportunity to congratulate the 2005 Hunter</w:t>
        <w:noBreakHyphen/>
        <w:t>Kinard</w:t>
        <w:noBreakHyphen/>
        <w:t xml:space="preserve">Tyler Boys “Trojans” basketball team on their championship and commend them for their good example to others and a job well don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by this resolution, hereby congratulate the Hunter</w:t>
        <w:noBreakHyphen/>
        <w:t>Kinard</w:t>
        <w:noBreakHyphen/>
        <w:t>Tyler Boys “Trojans” Basketball team on winning the 2005 Class A State Championship in a very impressive fashion, breaking the scoring record in a championship game with one hundred points, and honor the players, Head Coach Aric Samuels, and Assistant Coach Kevin Wright on their impressive 23</w:t>
        <w:noBreakHyphen/>
        <w:t xml:space="preserve">4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the Hunter</w:t>
        <w:noBreakHyphen/>
        <w:t>Kinard</w:t>
        <w:noBreakHyphen/>
        <w:t>Tyler Boys “Trojans” basket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pprever/2005-06/754_20050414.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2:00Z</dcterms:created>
  <dc:creator>bbm</dc:creator>
  <dc:description/>
  <cp:keywords/>
  <dc:language>en-US</dc:language>
  <cp:lastModifiedBy>N Cumfer</cp:lastModifiedBy>
  <cp:lastPrinted>2005-03-22T11:08:00Z</cp:lastPrinted>
  <dcterms:modified xsi:type="dcterms:W3CDTF">2014-11-24T20:29:00Z</dcterms:modified>
  <cp:revision>4</cp:revision>
  <dc:subject/>
  <dc:title>2005-2006 Bill 754: Hunter-Kinard-Tyler Boys "Trojans" Basketball Team, Head Coach Aric Samuels, Coach Kevin Wrigh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