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8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Jackson</w:t>
      </w:r>
    </w:p>
    <w:p>
      <w:pPr>
        <w:pStyle w:val="Normal"/>
        <w:widowControl w:val="false"/>
        <w:jc w:val="left"/>
        <w:rPr/>
      </w:pPr>
      <w:r>
        <w:rPr/>
        <w:t>Document Path: l:\council\bills\bbm\10928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4, 2005</w:t>
      </w:r>
    </w:p>
    <w:p>
      <w:pPr>
        <w:pStyle w:val="Normal"/>
        <w:widowControl w:val="false"/>
        <w:jc w:val="left"/>
        <w:rPr/>
      </w:pPr>
      <w:r>
        <w:rPr/>
        <w:t>Adopted by the Senate on May 24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rrick Gib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5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THE DARING ACTS OF BRAVERY OF DERRICK GIBSON IN RESCUING A MOTHER AND HER TODDLER FROM A BURNING CAR IN THE WAKE OF A FATAL COLLISION BETWEEN THEIR CAR AND TWO TRACTOR</w:t>
        <w:noBreakHyphen/>
        <w:t>TRAILERS ON INTERSTATE 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rrick Gibson was on the scene at a fatal accident on Interstate 20 only because he was running late for wo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fortuitous timing and his total disregard for his own safety resulted in a heroic rescue of a mother and her three</w:t>
        <w:noBreakHyphen/>
        <w:t>year</w:t>
        <w:noBreakHyphen/>
        <w:t>old toddler from their already flaming SUV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fter putting out the mother’s fiery hair, he kicked out a window and clambered into the burning car to unlatch the toddler’s carseat and handed her through the opening to other passersb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ly his split</w:t>
        <w:noBreakHyphen/>
        <w:t>second reactions and his courage in the face of personal danger allowed Derrick Gibson to join the ranks of ordinary people who perform extraordinary fea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rrick Gibson epitomizes all that is special about South Carolina’s citizens and their unique willingness to lend a helping hand, whatever the circumstanc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recognize the daring acts of bravery of Derrick Gibson in rescuing a mother and her toddler from a burning car in the wake of a fatal collision between their car and two tractor</w:t>
        <w:noBreakHyphen/>
        <w:t>trailers on Interstate 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Derrick Gib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24-05.doc" TargetMode="External"/><Relationship Id="rId3" Type="http://schemas.openxmlformats.org/officeDocument/2006/relationships/hyperlink" Target="../../p:/pprever/2005-06/884_2005052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0:38:00Z</dcterms:modified>
  <cp:revision>6</cp:revision>
  <dc:subject/>
  <dc:title>2005-2006 Bill 884: Derrick Gib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