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milestones of nonprofit organizations who for many years have provided worthy services to the citizens of their local community and the State, and the Piedmont Womens Center of Greenville County is certainly one such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unded in 1991, the Piedmont Womens Center receives no local, state, or government funding and relies completely on the community to supply the annual operating needs while providing a variety of free and confidential services and programs to meet client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enter provides free pregnancy tests with immediate results and confidential counseling; a safe and secure place for a woman to talk about her feelings and explore her alternatives; limited obstetric ultrasounds through the first trimester of pregnancy; valuable information regarding pregnancy, abortion, fetal development, and parenting; and referrals for medical and legal aid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also provides information and counseling for sexually</w:t>
        <w:noBreakHyphen/>
        <w:t xml:space="preserve">transmitted diseases; abortion recovery assistance for men and women who are survivors of abortion; and assistance with physical supplies for both mother and child if the parenting option is chosen by the m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ff of the center also operates a twenty</w:t>
        <w:noBreakHyphen/>
        <w:t>four hour Hopeline for information and appointments so women in need never have to wait when facing an often frightening and uncertain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Executive Director Lenna Neill, the Piedmont Womens Center provides a friendly, compassionate atmosphere where trained peer counselors provide help and hope for women who are facing an unplanned pregnancy and the decisions that must be made according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ry year nearly three thousand women turn to the center for help.  Many women have described the dedicated counselors at the center as polite and understanding while not being judgmental, and warm, friendly, and supportive in an environment where they were not pressured about their decision and where they felt comfortable confronting the tough decisions they f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leased to pause to express appreciation to the Piedmont Womens Center and its dedicated staff, to recognize the unwavering commitment of Executive Director Lenna Neill to women in need, and to acknowledge the center’s fifteen years of investment in the lives of women who come to the center for help and in the lives of their unbor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s. Lenna Neill, Executive Director of the Piedmont Wome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6:00Z</dcterms:created>
  <dc:creator>RSB</dc:creator>
  <dc:description/>
  <dc:language>en-US</dc:language>
  <cp:lastModifiedBy>nsc</cp:lastModifiedBy>
  <cp:lastPrinted>2006-02-21T09:56:00Z</cp:lastPrinted>
  <dcterms:modified xsi:type="dcterms:W3CDTF">2006-02-2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