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40 SO AS TO PROVIDE THAT A COURT MAY DIRECT THAT AN INMATE NOT BE ALLOWED TO SERVE A LAWSUIT AGAINST ANY PERSON, AGENCY, OR ENTIT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/>
        <w:tab/>
        <w:t>“Section 14</w:t>
        <w:noBreakHyphen/>
        <w:t>1</w:t>
        <w:noBreakHyphen/>
        <w:t>240.</w:t>
        <w:tab/>
        <w:t>A court may direct that an inmate not be allowed to serve a lawsuit against any person, agency, or entity if it finds that the inmate has filed or served three previous lawsuits that were held by a court to be malicious, frivolous, repetitive, or intended solely to harass a party unless the inmate alleges by credible statements a clear danger to his health or safe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13:00Z</dcterms:created>
  <dc:creator>SWB</dc:creator>
  <dc:description/>
  <dc:language>en-US</dc:language>
  <cp:lastModifiedBy>nsc</cp:lastModifiedBy>
  <cp:lastPrinted>2004-11-30T12:23:00Z</cp:lastPrinted>
  <dcterms:modified xsi:type="dcterms:W3CDTF">2005-01-13T17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