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w:t>
        <w:noBreakHyphen/>
        <w:t>180 OF THE 1976 CODE, RELATING TO THE ADJOURNMENT OF THE GENERAL ASSEMBLY,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14:00Z</dcterms:created>
  <dc:creator>RSB</dc:creator>
  <dc:description/>
  <dc:language>en-US</dc:language>
  <cp:lastModifiedBy>nsc</cp:lastModifiedBy>
  <cp:lastPrinted>2005-01-13T09:12:00Z</cp:lastPrinted>
  <dcterms:modified xsi:type="dcterms:W3CDTF">2005-01-13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