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J. Brown, Cato, Chellis, Harrell, Harrison, Townsend, Witherspoon, Bailey, Ballentine, Bingham, Brady, Ceips, Clemmons, Coates, Hagood, Haskins, Herbkersman, Leach, Limehouse, Loftis, Mahaffey, E.H. Pitts, Rice, Sandifer, Skelton, D.C. Smith, G.R. Smith, Taylor, Toole, Tripp, Umphlett, Vaughn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8) to amend Section 2</w:t>
        <w:noBreakHyphen/>
        <w:t>1</w:t>
        <w:noBreakHyphen/>
        <w:t>180, Code of Laws of South Carolina, 1976, relating to adjournment of the General Assembly, so as to change the d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Savings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The Senate and the House of Representatives estimate that shortening the legislative session by three weeks will result in savings of $176,028 to the General Fund of the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w:t>
      </w:r>
      <w:r>
        <w:rPr>
          <w:strike/>
        </w:rPr>
        <w:t>may</w:t>
      </w:r>
      <w:r>
        <w:rPr/>
        <w:t xml:space="preserve"> also </w:t>
      </w:r>
      <w:r>
        <w:rPr>
          <w:u w:val="single"/>
        </w:rPr>
        <w:t>may</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10:00Z</dcterms:created>
  <dc:creator>JMK</dc:creator>
  <dc:description/>
  <dc:language>en-US</dc:language>
  <cp:lastModifiedBy>JMK</cp:lastModifiedBy>
  <cp:lastPrinted>2005-01-19T13:24:00Z</cp:lastPrinted>
  <dcterms:modified xsi:type="dcterms:W3CDTF">2005-02-23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