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12:00 NOON ON WEDNESDAY, MAY 4, 2005, AS THE TIME THE SENATE AND HOUSE OF REPRESENTATIVES SHALL MEET IN JOINT ASSEMBLY IN THE HALL OF THE HOUSE OF REPRESENTATIVES FOR THE PRESENTATION OF THE 2005 ELIZABETH O’NEILL VERNER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House of Representatives and Senate shall meet in joint assembly in the Hall of the House of Representatives on Wednesday, May 4, 2005, at 12:00 noon for the presentation of the 2005 Elizabeth O’Neill Verner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4:00Z</dcterms:created>
  <dc:creator>JMK</dc:creator>
  <dc:description/>
  <dc:language>en-US</dc:language>
  <cp:lastModifiedBy>nsc</cp:lastModifiedBy>
  <cp:lastPrinted>2005-02-08T14:56:00Z</cp:lastPrinted>
  <dcterms:modified xsi:type="dcterms:W3CDTF">2005-02-15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