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RECOGNIZE AND CONGRATULATE MR. JERRY GUO OF GREER ON BEING NAMED ONE OF THE TOP TWO VOLUNTEERS OF SOUTH CAROLINA FOR 2005 IN THE TEN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Jerry Guo, seventeen, of Greer was named one of South Carolina’s top two youth volunteers for 2005 by The Prudential Spirit of Community Awards, a nationwide program honoring young people for outstanding acts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wards program, now in its tenth year, received more than 20,000 high school and middle</w:t>
        <w:noBreakHyphen/>
        <w:t>level student applications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e are extremely proud of all citizens of this State who are dedicated to addressing the needs of others in the area, especially our young adul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Guo, a senior at Riverside High School, founded and now leads “Science Help,” a nonprofit organization that assists disadvantaged youth across the country with science homework and projects, and encourages them to pursue scientific care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started small by asking a few friends to help him mentor a small number of struggling students.  However, he soon secured corporate grants totaling more than $30,000, significantly expanded his mentor “staff”, and created a website that enabled the mentors to connect with students all over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Guo and his fellow volunteers not only help students with science homework, but provide support for science fair projects, put students in touch with professors at research institutions, and assist with independent research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uo is dedicated to helping kids experience the joys of hands</w:t>
        <w:noBreakHyphen/>
        <w:t xml:space="preserve">on research which hopefully will set them on a lifelong path of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s a state honoree, Mr. Guo will travel to Washington, D.C., for a chance at receiving the prestigious award of National Honoree, one of the nation’s top ten youth volunteers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eople of Greer and of the State of South Carolina are extremely fortunate to have among them such a caring and dedicated young person who is willing to donate his time and energy to helping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recognize and congratulate Mr. Jerry Guo of Greer on being named one of the top two volunteers of South Carolina in the ten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Mr. Jerry Guo of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47:00Z</dcterms:created>
  <dc:creator>DKA</dc:creator>
  <dc:description/>
  <dc:language>en-US</dc:language>
  <cp:lastModifiedBy>nsc</cp:lastModifiedBy>
  <cp:lastPrinted>1998-09-14T12:33:00Z</cp:lastPrinted>
  <dcterms:modified xsi:type="dcterms:W3CDTF">2005-02-24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