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2</w:t>
        <w:noBreakHyphen/>
        <w:t>54</w:t>
        <w:noBreakHyphen/>
        <w:t>46, CODE OF LAWS OF SOUTH CAROLINA, 1976, RELATING TO THE PENALTY FOR FILING AN EXEMPTION CERTIFICATE CLAIMING AN EXCESSIVE NUMBER OF EXEMPTIONS FOR TAX PURPOSES, SO AS TO DESCRIBE SPECIFIC PROHIBITED ACTS, SET THE PENALTY AT FIVE HUNDRED DOLLARS ANNUALLY, AND PROVIDE FOR AN EXCEPTION FOR A CHANGE IN FAMILY CIRCUMSTANC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54</w:t>
        <w:noBreakHyphen/>
        <w:t>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46.</w:t>
        <w:tab/>
      </w:r>
      <w:r>
        <w:rPr>
          <w:u w:val="single"/>
        </w:rPr>
        <w:t>(A)</w:t>
      </w:r>
      <w:r>
        <w:rPr/>
        <w:tab/>
        <w:t xml:space="preserve">An individual </w:t>
      </w:r>
      <w:r>
        <w:rPr>
          <w:u w:val="single"/>
        </w:rPr>
        <w:t>subject to withholding and</w:t>
      </w:r>
      <w:r>
        <w:rPr/>
        <w:t xml:space="preserve"> required to supply information to his employer </w:t>
      </w:r>
      <w:r>
        <w:rPr>
          <w:strike/>
        </w:rPr>
        <w:t>under</w:t>
      </w:r>
      <w:r>
        <w:rPr/>
        <w:t xml:space="preserve"> </w:t>
      </w:r>
      <w:r>
        <w:rPr>
          <w:u w:val="single"/>
        </w:rPr>
        <w:t>pursuant to</w:t>
      </w:r>
      <w:r>
        <w:rPr/>
        <w:t xml:space="preserve"> Chapter 8 of Title 12 </w:t>
      </w:r>
      <w:r>
        <w:rPr>
          <w:strike/>
        </w:rPr>
        <w:t xml:space="preserve">who supplies a withholding exemption certificate which exceeds the number of exemptions to which he is entitled </w:t>
      </w:r>
      <w:r>
        <w:rPr/>
        <w:t xml:space="preserve">is liable for a penalty of </w:t>
      </w:r>
      <w:r>
        <w:rPr>
          <w:strike/>
        </w:rPr>
        <w:t>not less than fifty</w:t>
      </w:r>
      <w:r>
        <w:rPr/>
        <w:t xml:space="preserve"> </w:t>
      </w:r>
      <w:r>
        <w:rPr>
          <w:u w:val="single"/>
        </w:rPr>
        <w:t>five hundred</w:t>
      </w:r>
      <w:r>
        <w:rPr/>
        <w:t xml:space="preserve"> dollars for each</w:t>
      </w:r>
      <w:r>
        <w:rPr>
          <w:strike/>
        </w:rPr>
        <w:t xml:space="preserve"> exemption claimed that exceeds the number to which he is entitled. The penalty is assessed and collected in the same manner as income tax penalties</w:t>
      </w:r>
      <w:r>
        <w:rPr/>
        <w:t xml:space="preserve"> </w:t>
      </w:r>
      <w:r>
        <w:rPr>
          <w:u w:val="single"/>
        </w:rPr>
        <w:t>of the follow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fusing or failing to provide a withholding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ing a withholding exemption certificate that claims he is exempt from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viding exemptions on a withholding exemption certificate exceeding the number of exemptions to which he is entit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questing a waiver from withholding to which he is not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dditional five hundred dollar penalty is imposed each January first that a violation is not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nalty does not apply to an individual described in subsection (A) who has a change in family circumstances that makes his withholding exemption certificate inaccurate unless his employer or the department has informed him to revise his withholding exemption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31:00Z</dcterms:created>
  <dc:creator>NBD</dc:creator>
  <dc:description/>
  <dc:language>en-US</dc:language>
  <cp:lastModifiedBy>nsc</cp:lastModifiedBy>
  <cp:lastPrinted>2005-03-31T10:44:00Z</cp:lastPrinted>
  <dcterms:modified xsi:type="dcterms:W3CDTF">2005-04-05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