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SIX AND ONE</w:t>
        <w:noBreakHyphen/>
        <w:t>QUARTER MILL INCREASE IN THE LEVY OF TAXES FOR THE FISCAL YEAR BEGINNING JULY 1, 2005, AND ENDING JUNE 30, 2006, AND TO ALLOCATE THE INCREASED REVENUES FOR SCHOOL PURPOSES IN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axes which were imposed in Dillon County for school purposes for fiscal year 2004</w:t>
        <w:noBreakHyphen/>
        <w:t>2005 are reimposed for fiscal year 2005</w:t>
        <w:noBreakHyphen/>
        <w:t>2006.  An additional six and one-quarter mills are imposed for 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1.75 mills for the Dillon County Applied Technology Education Center (AT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1.00 mill for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50 mill for teacher bon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3.00 mills f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2:00Z</dcterms:created>
  <dc:creator>bbm</dc:creator>
  <dc:description/>
  <dc:language>en-US</dc:language>
  <cp:lastModifiedBy>nsc</cp:lastModifiedBy>
  <cp:lastPrinted>2005-05-11T13:47:00Z</cp:lastPrinted>
  <dcterms:modified xsi:type="dcterms:W3CDTF">2005-05-1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