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PRIVILEGE OF THE FLOOR OF THE SOUTH CAROLINA HOUSE OF REPRESENTATIVES TO THE CHRIST CHURCH EPISCOPAL SCHOOL “CAVALIERS” BOYS TENNIS TEAM OF GREENVILLE, HEAD COACH BOBBY AUSTELL, AND OTHER SCHOOL OFFICIALS, AT A DATE AND TIME TO BE DETERMINED BY THE SPEAKER, FOR THE PURPOSE OF CONGRATULATING AND HONORING THEM ON CAPTURING THE 2005 CLASS AA/A BOYS TENNIS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privilege of the floor of the South Carolina House of Representatives is extended to the Christ Church Episcopal School “Cavaliers” Boys Tennis Team of Greenville, Head Coach Bobby Austell, and other school officials, at a date and time to be determined by the Speaker, for the purpose of congratulating and honoring them on capturing the 2005 Class AA/A Boys Tennis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1T20:42:00Z</dcterms:created>
  <dc:creator>pt</dc:creator>
  <dc:description/>
  <dc:language>en-US</dc:language>
  <cp:lastModifiedBy>nsc</cp:lastModifiedBy>
  <cp:lastPrinted>2005-05-11T15:55:00Z</cp:lastPrinted>
  <dcterms:modified xsi:type="dcterms:W3CDTF">2005-05-11T20:4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