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92) to amend Section 40</w:t>
        <w:noBreakHyphen/>
        <w:t>35</w:t>
        <w:noBreakHyphen/>
        <w:t>10, as amended, Code of Laws of South Carolina, 1976, relating to the composition and authority of the South Carolina Board of Long Term Health Care Administ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Labor, Licensing and Regulation reports this bill will hav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35</w:t>
        <w:noBreakHyphen/>
        <w:t>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5</w:t>
        <w:noBreakHyphen/>
        <w:t>10(A) of the 1976 Code, as amended by Act 29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ust be qualified nursing home administrators licensed under this chapter; one must be from a proprietary nursing home;  one must be from a nonproprietary nursing hom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 of the Department of Health and Environmental Control, or his designee, also shall serve as a </w:t>
      </w:r>
      <w:r>
        <w:rPr>
          <w:strike/>
        </w:rPr>
        <w:t>nonvoting</w:t>
      </w:r>
      <w:r>
        <w:rPr/>
        <w:t xml:space="preserve"> member on the board,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acancy must be filled in the manner of the original appointment for the unexpired portion of the term. A member may not serve more than two consecutive ful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8:00Z</dcterms:created>
  <dc:creator>NBD</dc:creator>
  <dc:description/>
  <dc:language>en-US</dc:language>
  <cp:lastModifiedBy>AMH</cp:lastModifiedBy>
  <cp:lastPrinted>2005-05-16T11:53:00Z</cp:lastPrinted>
  <dcterms:modified xsi:type="dcterms:W3CDTF">2006-02-15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