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CODE OF LAWS OF SOUTH CAROLINA, 1976, RELATING TO PROPERTY TAX EXEMPTIONS, SO AS TO EXEMPT ONE UNREGISTERED PRIVATE-PASSENGER MOTOR VEHICLE OWNED OR LEASED BY A MEMBER OF THE ARMED FORCES OF THE UNITED STATES FOR THE DURATION OF ANY PERIOD THE SERVICE MEMBER SERVES IN A HAZARDOUS</w:t>
        <w:noBreakHyphen/>
        <w:t>DUTY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the fair market value of one unregistered private-passenger motor vehicle owned or leased by a member of the armed forces of the United States for the duration of any period the service member serves in a hazardous</w:t>
        <w:noBreakHyphen/>
        <w:t>duty z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roperty tax years beginning afte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1:00Z</dcterms:created>
  <dc:creator>JMK</dc:creator>
  <dc:description/>
  <dc:language>en-US</dc:language>
  <cp:lastModifiedBy>nsc</cp:lastModifiedBy>
  <cp:lastPrinted>2005-05-10T11:31:00Z</cp:lastPrinted>
  <dcterms:modified xsi:type="dcterms:W3CDTF">2005-05-18T19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