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7) to amend Subarticle 5, Article 9, Chapter 7, Title 20, Code of Laws of South Carolina, 1976, relating to the Uniform Interstate Family Support Act,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subsection 20-7-1060(B) on page 36, lines 7 through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r>
      <w:r>
        <w:rPr>
          <w:u w:val="single"/>
        </w:rPr>
        <w:t>(B)</w:t>
      </w:r>
      <w:r>
        <w:rPr/>
        <w:tab/>
      </w:r>
      <w:r>
        <w:rPr>
          <w:u w:val="single"/>
        </w:rPr>
        <w:t>The Department of Social Services may determine that a foreign country or political subdivision has established a reciprocal arrangement for child support with this State and take appropriate action for notification of the determina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JIM”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Office of the Attorney General, Governor’s Office–Office of Executive Policy and Programs, Judicial Department and the Department of Public Safety indicate that this bill will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Responses from local governments indicate enactment would have little or no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 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ttorney General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 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 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 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8:00Z</dcterms:created>
  <dc:creator>NBD</dc:creator>
  <dc:description/>
  <dc:language>en-US</dc:language>
  <cp:lastModifiedBy>agh</cp:lastModifiedBy>
  <cp:lastPrinted>2005-02-08T11:10:00Z</cp:lastPrinted>
  <dcterms:modified xsi:type="dcterms:W3CDTF">2005-04-1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