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MANNER IN WHICH THE HOUSE OF REPRESENTATIVES SHALL ELECT PERSONS TO FILL VACANCIES OR PENDING VACANCIES IN THE OFFICES OF THE HOUSE OF REPRESENTATIVES DURING THE 2005 REGULAR OR EXTENDED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at pursuant to the provisions of Article III, Section 12 of the Constitution of this State, the House of Representatives sets the following procedures for the election of officers to fill any vacancies or pending vacancies due to letters of resignation in the offices of the House of Representatives that may be held during the 2005 regular or extended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mination speeches for the office shall be limited to one speech for each candidate with no speech exceeding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 seconding nominations or speeches for a candidate ar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llowing the conclusion of nomination speeches, the House shall proceed to vote upon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nless unanimous consent is given to vote on the electronic roll call board, the Reading Clerk shall individually call each member’s name, and each member may cast his vote “viva vo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member may vote for only one candidate during a round of ball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Clerk of the House shall tally the votes for each candidate, and the presiding officer shall announce the vote totals for that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fter the presiding officer has begun to announce the vote totals for a ballot, a member may not change his vote to another candidate during that ball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nothing contained in this resolution prevents the unanimous election of a candidate at the conclusion of a round of balloting by accla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 candidate fails to receive a majority vote of those persons present and voting, the House shall proceed to successive ballots until a candidate receives a majority of the votes cast by those members present and voting on a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minating speeches on the second or succeeding ballots are limited to one speech for each candidate with no speech exceeding five minutes, and no seconding speeches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11:00Z</dcterms:created>
  <dc:creator>JMK</dc:creator>
  <dc:description/>
  <dc:language>en-US</dc:language>
  <cp:lastModifiedBy>nsc</cp:lastModifiedBy>
  <cp:lastPrinted>2005-05-31T08:57:00Z</cp:lastPrinted>
  <dcterms:modified xsi:type="dcterms:W3CDTF">2005-05-31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